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4"/>
          <w:szCs w:val="22"/>
        </w:rPr>
      </w:pPr>
      <w:r>
        <w:rPr>
          <w:b/>
          <w:color w:val="0D0D0D"/>
          <w:sz w:val="24"/>
          <w:szCs w:val="22"/>
        </w:rPr>
        <w:t>Комитет по культуре Администрации города Иванова</w:t>
      </w:r>
    </w:p>
    <w:p>
      <w:pPr>
        <w:pStyle w:val="Normal"/>
        <w:spacing w:lineRule="auto" w:line="276"/>
        <w:jc w:val="center"/>
        <w:rPr>
          <w:b/>
          <w:b/>
          <w:color w:val="0D0D0D"/>
          <w:sz w:val="24"/>
          <w:szCs w:val="22"/>
        </w:rPr>
      </w:pPr>
      <w:r>
        <w:rPr>
          <w:b/>
          <w:color w:val="0D0D0D"/>
          <w:sz w:val="24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2"/>
        </w:rPr>
        <w:t>План городских мероприятий на период весенних каникул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в рамках межведомственного проекта «Активные каникулы»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2"/>
          <w:shd w:fill="FFFFFF" w:val="clear"/>
        </w:rPr>
      </w:pPr>
      <w:r>
        <w:rPr>
          <w:b/>
          <w:sz w:val="24"/>
          <w:szCs w:val="22"/>
        </w:rPr>
        <w:t>с 24 марта 2025 года по 01 апреля 2025 года (включительно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551"/>
        <w:gridCol w:w="2029"/>
        <w:gridCol w:w="3685"/>
        <w:gridCol w:w="6018"/>
      </w:tblGrid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О ответственного лица, телефон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ans-serif;Colla Pen"/>
                <w:color w:val="000000"/>
                <w:sz w:val="22"/>
                <w:szCs w:val="22"/>
                <w:shd w:fill="FFFFFF" w:val="clear"/>
              </w:rPr>
              <w:t>Познавательные беседы у книжного патриотического уголка «Бессмертный полк литературных герое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25, в теч. дн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городская детская библиотек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убиных,16 Б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кина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6 - 54 - 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еля детской и юношеской книги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одвиге нашего народа, отстоявшего мир от фашизма во время Великой Отечественной войны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вместо детства – война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03.2025, 10.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Библиотека – филиал № 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(Кудряшова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 xml:space="preserve"> 82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библиоте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О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 - 19 - 7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Для организованных групп по предварительной договорённости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Мероприятие расскажет о детях, на чьи хрупкие плечи выпали все тяготы военного времени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Страницы журналы посвящены: детям – героям, детям – труженикам, сынам полков и тимуровцам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т огни театр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.2025, 15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убиных, 16 Б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И.Ю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 - 44 - 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ых пользователе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ое путешествие по страницам книг из серии «Жизнь замечательны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Познавательная игровая программа</w:t>
            </w:r>
          </w:p>
          <w:p>
            <w:pPr>
              <w:pStyle w:val="TextBody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«По дорогам сказок А. С. Пушкина»</w:t>
            </w:r>
          </w:p>
          <w:p>
            <w:pPr>
              <w:pStyle w:val="Normal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6.03.2025, 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БУК ЦБС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-филиал № 1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ул. Лежневская, 165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 Т. 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3-4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shd w:fill="FFFFFF" w:val="clear"/>
                <w:lang w:eastAsia="zh-CN"/>
              </w:rPr>
              <w:t>Сотрудники расскажут юным участникам о детстве, жизни и творческом пути А.С. Пушкина. Рассказ будет сопровождаться слайд презентацией. Вниманию ребят будет предложена виртуальная игра-викторина «Там на неведомых дорожках» по сказкам и мультфильм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12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Час досуг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«Игротека в библиотеке».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ndale Sans UI"/>
                <w:sz w:val="22"/>
                <w:szCs w:val="22"/>
                <w:lang w:eastAsia="zh-CN"/>
              </w:rPr>
              <w:t>Настольная игра «Шашки и Шахмат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6.03.2025, 1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БУК ЦБС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-филиал № 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ул. Бубнова, 49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О. 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0-8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"/>
                <w:sz w:val="22"/>
                <w:szCs w:val="22"/>
                <w:shd w:fill="FFFFFF" w:val="clear"/>
                <w:lang w:eastAsia="zh-CN"/>
              </w:rPr>
              <w:t>Интеллектуальная классическая игра, которая развивает мышление, память, внимание, наблюдательность, усидчивость, учит сравнивать, обобщать.</w:t>
            </w:r>
            <w:r>
              <w:rPr>
                <w:rFonts w:eastAsia="Andale Sans UI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"/>
                <w:sz w:val="22"/>
                <w:szCs w:val="22"/>
                <w:lang w:eastAsia="zh-CN"/>
              </w:rPr>
              <w:t>Литературный час</w:t>
            </w:r>
            <w:r>
              <w:rPr>
                <w:rFonts w:eastAsia="Andale Sans UI"/>
                <w:i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iCs/>
                <w:sz w:val="22"/>
                <w:szCs w:val="22"/>
                <w:lang w:eastAsia="zh-CN"/>
              </w:rPr>
              <w:t>к 110-летию со дня рождения поэтессы В. Тушновой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«Сердце, раскрытое счастью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6.03.2025, 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БУК ЦБС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-филиал № 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ул. Ст. Халтурина, 1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О. 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00-8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shd w:fill="FFFFFF" w:val="clear"/>
                <w:lang w:eastAsia="zh-CN"/>
              </w:rPr>
              <w:t xml:space="preserve">Гости мероприятия познакомятся с биографие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"/>
                <w:sz w:val="22"/>
                <w:szCs w:val="22"/>
                <w:shd w:fill="FFFFFF" w:val="clear"/>
                <w:lang w:eastAsia="zh-CN"/>
              </w:rPr>
              <w:t>В. Тушновой, послушают стихи поэтессы, и песни, написанные на них.</w:t>
            </w:r>
            <w:r>
              <w:rPr>
                <w:rFonts w:eastAsia="Andale Sans UI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12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мир театральных кулис»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, 16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убиных, 16 Б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И.Ю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 - 44 - 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пользовате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теат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программа, в которой читатели библиотеки не только узнают об истории и видах театра, театральных профессиях, но и попробуют себя в роли актеро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чтецов среди дошкольник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о войне стихами говорим»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3.2025, 10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Шубиных, 16 Б)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хипова И.Ю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- 44 - 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пользователей. Традиционный поэтический конкурс для читателей старшего дошкольного возраста, посвященный стихотворениям о Великой Отечественной войн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Интерактивная игра</w:t>
            </w:r>
            <w:r>
              <w:rPr>
                <w:rFonts w:eastAsia="Andale Sans UI"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ndale Sans UI"/>
                <w:iCs/>
                <w:sz w:val="22"/>
                <w:szCs w:val="22"/>
                <w:lang w:eastAsia="zh-CN"/>
              </w:rPr>
              <w:t>к Неделе детской книг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«Путешествие по книгам»</w:t>
            </w:r>
          </w:p>
          <w:p>
            <w:pPr>
              <w:pStyle w:val="Normal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8.03.2025, 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БУК ЦБС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-филиал № 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(м-он ТЭЦ-3, 9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Г. 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04-0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Andale Sans UI"/>
                <w:sz w:val="22"/>
                <w:szCs w:val="22"/>
                <w:shd w:fill="FFFFFF" w:val="clear"/>
                <w:lang w:eastAsia="zh-CN"/>
              </w:rPr>
              <w:t>Библиотекари попробуют использовать книгу не только в качестве предмета для чтения, но и в качестве полезного развлечения. Они проведут игру «Назови сказку по обложке», конкурс «Продолжи стихотворение», физкультминутку «Золотой ключик»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квиз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ал в сказку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3.2025, 13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иблиотека - филиал № 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Ташкентская, 16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ва С.С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 - 56 - 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bidi="hi-IN"/>
              </w:rPr>
              <w:t>Для организованных групп по предварительной договоренности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и команд будут выполнять разные задания, и отвечать на вопросы.</w:t>
            </w:r>
          </w:p>
          <w:p>
            <w:pPr>
              <w:pStyle w:val="Normal"/>
              <w:jc w:val="center"/>
              <w:rPr>
                <w:rFonts w:eastAsia="NSimSun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bidi="hi-IN"/>
              </w:rPr>
              <w:t>Игра состоит из 5 туров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NSimSun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bidi="hi-IN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проек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-играя»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браслеты на руку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иблиотека – филиал №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Демьяна Бедного, 117 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С.П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6 - 00 - 7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делать из цветной бумаги украшения на руку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3-5 классы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: не более 4 (четырёх) человек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запись по телефон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емейного клуба «Пятнашки». 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«Непростая история простого карандаша»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5, 12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убиных, 16 Б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И.Ю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 - 44 - 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нятие посвящено Международному дню карандаша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знаем все самое интересное о прост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рандаше, рисуем и точим карандашики точилкой!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Библиотечный урок</w:t>
            </w:r>
          </w:p>
          <w:p>
            <w:pPr>
              <w:pStyle w:val="TextBody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«Путешествие в страну детской сказки»</w:t>
            </w:r>
          </w:p>
          <w:p>
            <w:pPr>
              <w:pStyle w:val="Normal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9.03.2025, 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БУК ЦБС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-филиал № 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ул. Володарского, 11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В. 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6-2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"/>
                <w:sz w:val="22"/>
                <w:szCs w:val="22"/>
                <w:shd w:fill="FFFFFF" w:val="clear"/>
                <w:lang w:eastAsia="zh-CN"/>
              </w:rPr>
              <w:t>Мероприятие поможет расширить знания дошкольников о сказках; их видах, повысить читательский интерес.</w:t>
            </w:r>
            <w:r>
              <w:rPr>
                <w:rFonts w:eastAsia="Andale Sans UI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Заседание клуба «Book`ля»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Литературная гостиная</w:t>
            </w:r>
          </w:p>
          <w:p>
            <w:pPr>
              <w:pStyle w:val="TextBody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«Удивительный мир Бунин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.03.2025,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БУК ЦБС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-филиал № 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ул. Бубнова, 49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рь фил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ова Е. 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0-8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"/>
                <w:sz w:val="22"/>
                <w:szCs w:val="22"/>
                <w:shd w:fill="FFFFFF" w:val="clear"/>
                <w:lang w:eastAsia="zh-CN"/>
              </w:rPr>
              <w:t>Знакомство с биографией И. А. Бунина и обсуждение произведений писателя.</w:t>
            </w:r>
            <w:r>
              <w:rPr>
                <w:rFonts w:eastAsia="Andale Sans UI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1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стер-класс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Ловец снов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9.03.2025, 15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БУК ЦБС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-филиал № 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ул. Ташкентская, 95А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Н.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2-6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Из ниток, верёвок, жгутов или остатков пряжи ребята сплетут амулет, способный защитить от плохих снов. Познакомятся с культурой и легендами индейцев. По преданиям, плохие сны запутываются в паутине ниток. Библиотекари покажут схемы, виды и способы изготовления талисмана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уби мир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3.2025, 11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 – филиал №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хомское шоссе,17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ская М.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5 - 63 - 5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пользовате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созданию бумажных голубей, как символа мира и надеж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«Зонтик открывается, сказка начинается…»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5, 15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убиных, 16 Б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И.Ю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 - 44 - 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пользовате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Соловей и роз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ет представление по сказкам Г.Х. Андерсена, приуроченное к 220-летию писа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нкурс молодых исполните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енняя звезда»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3.2025, в теч.д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БУ «Центр культуры и отдыха города Иванова»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пр. Ленина, 114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С.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-65-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Утренняя звезда»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уфинал. Лучшие танцоры, вокалисты и театры моды Ивановской области покажут свои таланты на сцене ЦКиО и будут бороться за призовые мест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портр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енда о Александре Невском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cbs.ivano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librarygareli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http://library-garelin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 г. 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жук И. В.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-05-6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зентация будет посвящена 805-летию со дня рождения Александра Невского, русского князя, государственного деятеля, полководц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ый час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казки и истории Андерсена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2025, 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 г. 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9 Января, 28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о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някова Е. А.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-56-6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трудники библиотеки познакомят воспитанников детского сада с творчеством писателя-юбиля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Х. Андерсен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Экологическая прогулка</w:t>
            </w:r>
          </w:p>
          <w:p>
            <w:pPr>
              <w:pStyle w:val="TextBody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«В мире пернатых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1.04.2025, 1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УК ЦБС г. Иванова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-филиал № 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пр. Строителей, 59)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юкова Т. А.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-17-2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м читателям будет предложено по иллюстрациям угадать названия птиц, рассказать, что они знают о пернатых и ответить на вопросы викторины «Знаешь ли ты птицу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6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zoboz.ru/article/yarkie_i_krasochnyie_chto_myi_znaem_o_tsvetnyih_karandasha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9:00Z</dcterms:created>
  <dc:creator>Елена Аркадьевна Анисимова</dc:creator>
  <dc:description/>
  <dc:language>en-US</dc:language>
  <cp:lastModifiedBy>school</cp:lastModifiedBy>
  <cp:lastPrinted>2025-03-10T13:15:00Z</cp:lastPrinted>
  <dcterms:modified xsi:type="dcterms:W3CDTF">2025-03-19T11:49:00Z</dcterms:modified>
  <cp:revision>2</cp:revision>
  <dc:subject/>
  <dc:title/>
</cp:coreProperties>
</file>