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министрации г. Иванова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>От________№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Городской план вариативных форм занятости детей и подростков в каникулярный период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Активные каникулы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ериод 24.03 2025 по 01.04.2025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409"/>
        <w:gridCol w:w="2127"/>
        <w:gridCol w:w="5670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и 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ответственного лица,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Занятие- тренинг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«Весенний креа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4.03. 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5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Москвина Ольга Николае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андартное занятие хореографией. Сложно, но интересно. Приглашаем детей, как уже занимающихся танцами, так и новичков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аза проведения: </w:t>
            </w:r>
            <w:r>
              <w:rPr>
                <w:rStyle w:val="T56"/>
                <w:sz w:val="20"/>
                <w:szCs w:val="20"/>
              </w:rPr>
              <w:t>МБОУ «СШ №61» г. Иваново, 30 - Микрорайон,1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Возраст участников: 7- 11 ле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Style w:val="T56"/>
                <w:rFonts w:eastAsia="Calibri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аличие спортивной одежды и обуви обязательно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Мастер- класс «Нейрографика»</w:t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4.03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Поздеева 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20"/>
                <w:szCs w:val="20"/>
                <w:shd w:fill="FFFFFF" w:val="clear"/>
              </w:rPr>
              <w:t>Ребята отправятся в удивительное путешествие вглубь самого себя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20"/>
                <w:szCs w:val="20"/>
                <w:shd w:fill="FFFFFF" w:val="clear"/>
              </w:rPr>
              <w:t>С помощью геометрических фигур и линий нарисуем эффектные рисунки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20"/>
                <w:szCs w:val="20"/>
                <w:shd w:fill="FFFFFF" w:val="clear"/>
              </w:rPr>
              <w:t xml:space="preserve">База проведения: </w:t>
            </w:r>
            <w:r>
              <w:rPr>
                <w:rStyle w:val="T56"/>
                <w:sz w:val="20"/>
                <w:szCs w:val="20"/>
              </w:rPr>
              <w:t>МБОУ «СШ №5» г. Иваново, ул. Любимова , д.16А, кабинет 40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С собой необходимо принести: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- фломастеры,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- черную гелевую ручку,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-простой карандаш,</w:t>
            </w:r>
          </w:p>
          <w:p>
            <w:pPr>
              <w:pStyle w:val="P11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- ластик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 участников: 7- 15 лет.</w:t>
            </w:r>
          </w:p>
          <w:p>
            <w:pPr>
              <w:pStyle w:val="Normal"/>
              <w:jc w:val="center"/>
              <w:rPr>
                <w:rStyle w:val="T56"/>
                <w:bCs/>
              </w:rPr>
            </w:pPr>
            <w:r>
              <w:rPr>
                <w:rStyle w:val="T56"/>
                <w:color w:val="FF0000"/>
              </w:rPr>
              <w:t>Наличие второй обуви обязательно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</w:t>
            </w:r>
            <w:r>
              <w:rPr>
                <w:rFonts w:eastAsia="Calibri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 мире танц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.0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>
                <w:rFonts w:eastAsia="Calibri"/>
              </w:rPr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Малова Елизавет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аем вас в увлекательное путешествие, где каждый шаг — это открытие, а каждое движение — волшебство!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egoe UI Symbol" w:ascii="Segoe UI Symbol" w:hAnsi="Segoe UI Symbol"/>
              </w:rPr>
              <w:t>🔹</w:t>
            </w:r>
            <w:r>
              <w:rPr>
                <w:rFonts w:eastAsia="Calibri"/>
              </w:rPr>
              <w:t>исследуете разнообразия танцевальных стилей — от классики до современных направлени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egoe UI Symbol" w:ascii="Segoe UI Symbol" w:hAnsi="Segoe UI Symbol"/>
              </w:rPr>
              <w:t>🔹</w:t>
            </w:r>
            <w:r>
              <w:rPr>
                <w:rFonts w:eastAsia="Calibri"/>
              </w:rPr>
              <w:t>ощутите мощь музыки и ритма, которые пробудят в вас желание двигатьс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egoe UI Symbol" w:ascii="Segoe UI Symbol" w:hAnsi="Segoe UI Symbol"/>
              </w:rPr>
              <w:t>🔹</w:t>
            </w:r>
            <w:r>
              <w:rPr>
                <w:rFonts w:eastAsia="Calibri"/>
              </w:rPr>
              <w:t>разовьете уверенность в себе и раскрыть свой творческий потенциа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зависимо от уровня подготовки, мы ждем всех, кто готов узнавать новое и наслаждаться каждым мгновением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 собой иметь спортивную форму и обувь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а проведения: МБОУ «СШ №56» город Иваново, ул. Летчика Лазарева, д. ½.</w:t>
            </w:r>
          </w:p>
          <w:p>
            <w:pPr>
              <w:pStyle w:val="P3"/>
              <w:spacing w:lineRule="auto" w:line="254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раст участников:8-10 лет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ко -  час «Время танцевать!»</w:t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9.03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9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Соловьева Тамар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 погрузитесь в мир танца, где каждый шаг — это выражение ваших эмоций, а каждое движение — возможность раскрыть свою индивидуальность!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 сможет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egoe UI Symbol" w:ascii="Segoe UI Symbol" w:hAnsi="Segoe UI Symbol"/>
              </w:rPr>
              <w:t>🔹</w:t>
            </w:r>
            <w:r>
              <w:rPr>
                <w:rFonts w:eastAsia="Calibri"/>
              </w:rPr>
              <w:t>ощутить свободу самовыражени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egoe UI Symbol" w:ascii="Segoe UI Symbol" w:hAnsi="Segoe UI Symbol"/>
              </w:rPr>
              <w:t>🔹</w:t>
            </w:r>
            <w:r>
              <w:rPr>
                <w:rFonts w:eastAsia="Calibri"/>
              </w:rPr>
              <w:t>научиться новым танцевальным техника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egoe UI Symbol" w:ascii="Segoe UI Symbol" w:hAnsi="Segoe UI Symbol"/>
              </w:rPr>
              <w:t>🔹</w:t>
            </w:r>
            <w:r>
              <w:rPr>
                <w:rFonts w:eastAsia="Calibri"/>
              </w:rPr>
              <w:t>зарядиться позитиво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важно, новичок вы или опытный танцор — главное желание танцевать! С собой иметь спортивную форму и обувь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а проведения: МБОУ «СШ№66» город Иваново  ул. Куликова, 19</w:t>
            </w:r>
          </w:p>
          <w:p>
            <w:pPr>
              <w:pStyle w:val="Normal"/>
              <w:jc w:val="center"/>
              <w:rPr/>
            </w:pPr>
            <w:r>
              <w:rPr/>
              <w:t>Возраст участников: 8- 10 лет</w:t>
            </w:r>
          </w:p>
          <w:p>
            <w:pPr>
              <w:pStyle w:val="Normal"/>
              <w:jc w:val="center"/>
              <w:rPr>
                <w:rStyle w:val="T56"/>
                <w:rFonts w:eastAsia="Calibri"/>
              </w:rPr>
            </w:pPr>
            <w:r>
              <w:rPr>
                <w:color w:val="FF0000"/>
              </w:rPr>
              <w:t>Наличие спортивной одежды и обуви обязательно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зыкальная гости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И песня тоже воевала»</w:t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6.03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Румянцева Маргарит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есни Великой Отечественной.  </w:t>
            </w:r>
            <w:r>
              <w:rPr>
                <w:rFonts w:eastAsia="Calibri"/>
                <w:color w:val="32414F"/>
                <w:shd w:fill="FFFFFF" w:val="clear"/>
                <w:lang w:eastAsia="en-US"/>
              </w:rPr>
              <w:t xml:space="preserve"> У каждой своя история, своя судьба.</w:t>
            </w:r>
            <w:r>
              <w:rPr>
                <w:rFonts w:eastAsia="Calibri"/>
              </w:rPr>
              <w:t xml:space="preserve"> Нежные, лиричные, шутливые и патриотичные, походные и строевые, они воодушевляли бойцов на атаку, напоминали о доме и близких, согревали души солда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комим вас с интереснейшими историями создания песен и конечно же их исполним.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озраст участников:   7-10 л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а проведения:  </w:t>
            </w:r>
            <w:r>
              <w:rPr>
                <w:rStyle w:val="T56"/>
              </w:rPr>
              <w:t>МБОУ «СШ №61» г. Иваново, 30 - Микрорайон,1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аличие второй обуви обязательно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Спортивно- познавательная игра- путешеств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«Азбука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5.03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1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Копрова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е ли вы знаете о здоровом образе жизни? В ходе игры участники вспомнят основные правила здорового образа жизни, примут участие по командам в спортивно- познавательных заданиях. С пользой для своего здоровья проведут время.  Возраст участников: 8- 11 лет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База проведения: МБОУ «СШ№41» город Иваново   ул.  Маршала Жаворонкова, д.5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Наличие спортивной формы  обуви обязательно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«Театральный капу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7.03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5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Баландина Тамар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стречаем день театра сценками , стихами и шутками, вместе с Агит театром «Кураж»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озраст участников:  8- 16лет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База проведения: МБОУ «СШ №53» город  Иваново, ул. Смирнова, 103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Наличие второй обуви обязательно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«Легкие движения для хорошего настро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8.03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Хорошаева Татья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гровой тренинг, развивающий творческие способности, креативность, ловкость и находчивость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озраст участников: 8- 12 лет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База проведения: МБОУ «Гимназия№36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город Иваново ул. Генерала Хлебникова, 32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Наличие спортивной формы и обуви обязательно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Мастер- класс «Куколки из сит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31.03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025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. Ю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Чхеидзе Ольг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вторский мастер- класс по изготовлению традиционно русских обережных кукол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озраст участников: 7- 16 лет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аза проведения: </w:t>
            </w:r>
            <w:r>
              <w:rPr>
                <w:rStyle w:val="T56"/>
                <w:sz w:val="20"/>
                <w:szCs w:val="20"/>
              </w:rPr>
              <w:t>МБОУ «Гимназия №3»</w:t>
            </w:r>
          </w:p>
          <w:p>
            <w:pPr>
              <w:pStyle w:val="P11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город  Иваново, ул. Любимова , д.20А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личие второй обуви обязательно!</w:t>
            </w:r>
          </w:p>
          <w:p>
            <w:pPr>
              <w:pStyle w:val="Normal"/>
              <w:jc w:val="center"/>
              <w:textAlignment w:val="baseline"/>
              <w:rPr>
                <w:rStyle w:val="T56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Пасхальное яйцо»</w:t>
              <w:br/>
              <w:t xml:space="preserve"> в технике </w:t>
              <w:br/>
              <w:t>«Вышивка лент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БУ ДО Дворец творчества/ «Теремок» </w:t>
              <w:br/>
              <w:t xml:space="preserve">г. Иваново, </w:t>
              <w:br/>
              <w:t xml:space="preserve">ул. Большая Воробьевская, д. 10/34 </w:t>
              <w:br/>
              <w:t>Тел. 32-83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чк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10-986-92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дверии праздника светлой Пасхи участники МК выполнят сувенир «Пасхальное яйцо», освоив различные виды швов атласными лент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обходимые материалы: </w:t>
              <w:br/>
              <w:t>канва (размер 20х20), пяльца (</w:t>
            </w:r>
            <w:r>
              <w:rPr>
                <w:lang w:val="en-US"/>
              </w:rPr>
              <w:t>d</w:t>
            </w:r>
            <w:r>
              <w:rPr/>
              <w:t>=20 см), игла вышивальная с большим ушком, ленты атласные (шир.=0,6см) различных цветов, рамка 10х15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мест ограничено, требуется предварительная запись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уемый возраст участников </w:t>
              <w:br/>
              <w:t>9-10 лет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Мережкины дорож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Дворец творчества </w:t>
              <w:br/>
              <w:t xml:space="preserve">г. Иваново, </w:t>
              <w:br/>
              <w:t xml:space="preserve">ул. Батурина д. 12/5 </w:t>
              <w:br/>
              <w:t>тел. 32-8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ар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заве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20-342-13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мастер-класса освоят мережки, один из видов декорирования ткани. Количество мест ограничено, требуется предварительная запись. </w:t>
              <w:br/>
            </w:r>
            <w:r>
              <w:rPr>
                <w:b/>
              </w:rPr>
              <w:t>Рекомендуемый возраст участников</w:t>
            </w:r>
            <w:r>
              <w:rPr/>
              <w:t xml:space="preserve"> 9+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е материалы выдаются на мастер классе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класс</w:t>
            </w:r>
          </w:p>
          <w:p>
            <w:pPr>
              <w:pStyle w:val="Normal"/>
              <w:jc w:val="center"/>
              <w:rPr/>
            </w:pPr>
            <w:r>
              <w:rPr/>
              <w:t>Обережная кукла «Верб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Дворец творчества </w:t>
              <w:br/>
              <w:t xml:space="preserve">г. Иваново, </w:t>
              <w:br/>
              <w:t xml:space="preserve">ул. Батурина д. 12/5 </w:t>
              <w:br/>
              <w:t>тел. 32-8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ар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заве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920-342-13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мастер-класса освоят обережную куклу, один из видов народных славянских традиций. Количество мест ограничено, требуется предварительная запись. </w:t>
              <w:br/>
            </w:r>
            <w:r>
              <w:rPr>
                <w:b/>
              </w:rPr>
              <w:t>Рекомендуемый возраст участников</w:t>
            </w:r>
            <w:r>
              <w:rPr/>
              <w:t xml:space="preserve"> 10+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е материалы выдаются на мастер классе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«Дворец и палехские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МБУ ДО Дворец творчества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 xml:space="preserve"> г. Иван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ул. Батурина, д. 12/5</w:t>
            </w:r>
            <w:r>
              <w:rPr>
                <w:color w:val="2222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асил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8 920 675 89 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экскурсии необходима сменная обувь или бахилы. Группа 15 человек (+/- 1). Возраст от 9-12 и 12-17 лет.</w:t>
            </w:r>
          </w:p>
          <w:p>
            <w:pPr>
              <w:pStyle w:val="Normal"/>
              <w:jc w:val="center"/>
              <w:rPr/>
            </w:pPr>
            <w:r>
              <w:rPr/>
              <w:t>Длительность 40-50 минут.</w:t>
            </w:r>
          </w:p>
          <w:p>
            <w:pPr>
              <w:pStyle w:val="Normal"/>
              <w:jc w:val="center"/>
              <w:rPr/>
            </w:pPr>
            <w:r>
              <w:rPr/>
              <w:t>Группу ожидает экскурсия по наследию палехских мастеров, которым обладает Дворец творчества. Для старших школьников сможем провести сравнительный анализ творчества палехских художников в залах и комнатах Дворца творчества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«Ниточка к ниточ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МБУ ДО Дворец творчества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 xml:space="preserve"> г. Иван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ул. Батурина, д. 12/5</w:t>
            </w:r>
            <w:r>
              <w:rPr>
                <w:color w:val="2222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асил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8 920 675 89 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экскурсии необходима сменная обувь или бахилы. Группа 15 человек (+/- 1). Возраст от 9 до 12. Длительность 40-50 минут.</w:t>
            </w:r>
          </w:p>
          <w:p>
            <w:pPr>
              <w:pStyle w:val="Normal"/>
              <w:jc w:val="center"/>
              <w:rPr/>
            </w:pPr>
            <w:r>
              <w:rPr/>
              <w:t>Для ребят будет открыт мир тяжёлого крестьянского труда, характерного для нашего региона – изготовление и обработка ткани. Вы узнаете о технологии, инструментах и культуре, которые окружали это нелёгкое ремесло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«Вырос город из с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МБУ ДО Дворец творчества</w:t>
            </w:r>
            <w:r>
              <w:rPr>
                <w:color w:val="222222"/>
              </w:rPr>
              <w:br/>
            </w:r>
            <w:r>
              <w:rPr>
                <w:color w:val="222222"/>
                <w:shd w:fill="FFFFFF" w:val="clear"/>
              </w:rPr>
              <w:t>г. Иван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ул. Батурина, д. 12/5</w:t>
            </w:r>
            <w:r>
              <w:rPr>
                <w:color w:val="2222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асили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8 920 675 89 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экскурсии необходима сменная обувь или бахилы. Группа 15 человек (+/- 1). Возраст 9-12, 13-17 лет. Длительность 40-50 мину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я посвящена быту жителя Ивановской области на заре её формирования – конец </w:t>
            </w:r>
            <w:r>
              <w:rPr>
                <w:lang w:val="en-US"/>
              </w:rPr>
              <w:t>XIX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ека. Аутентичные артефакты помогут погрузиться в мир меняющегося общества, отражённого в быту простого человека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EBEDF0" w:val="clear"/>
              </w:rPr>
              <w:t>Интерактивное занятие «Огненные стран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EBEDF0" w:val="clear"/>
              </w:rPr>
              <w:t>25.03.2025 г.,</w:t>
            </w:r>
            <w:r>
              <w:rPr/>
              <w:br/>
            </w:r>
            <w:r>
              <w:rPr>
                <w:shd w:fill="EBEDF0" w:val="clear"/>
              </w:rPr>
              <w:t>11-00-11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EBEDF0" w:val="clear"/>
              </w:rPr>
              <w:t>МБУ ДО Дворец творчества</w:t>
            </w:r>
            <w:r>
              <w:rPr/>
              <w:br/>
            </w:r>
            <w:r>
              <w:rPr>
                <w:shd w:fill="EBEDF0" w:val="clear"/>
              </w:rPr>
              <w:t>г.Иваново,</w:t>
            </w:r>
            <w:r>
              <w:rPr/>
              <w:br/>
            </w:r>
            <w:r>
              <w:rPr>
                <w:color w:val="222222"/>
                <w:shd w:fill="FFFFFF" w:val="clear"/>
              </w:rPr>
              <w:t>ул. Батурина, д. 12/5</w:t>
            </w:r>
            <w:r>
              <w:rPr>
                <w:color w:val="2222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BEDF0" w:val="clear"/>
              </w:rPr>
            </w:pPr>
            <w:r>
              <w:rPr>
                <w:shd w:fill="EBEDF0" w:val="clear"/>
              </w:rPr>
              <w:t>Чебоксаров</w:t>
            </w:r>
          </w:p>
          <w:p>
            <w:pPr>
              <w:pStyle w:val="Normal"/>
              <w:jc w:val="center"/>
              <w:rPr/>
            </w:pPr>
            <w:r>
              <w:rPr>
                <w:shd w:fill="EBEDF0" w:val="clear"/>
              </w:rPr>
              <w:t>Владимир</w:t>
            </w:r>
            <w:r>
              <w:rPr/>
              <w:br/>
            </w:r>
            <w:r>
              <w:rPr>
                <w:shd w:fill="EBEDF0" w:val="clear"/>
              </w:rPr>
              <w:t>Сергее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EBEDF0" w:val="clear"/>
              </w:rPr>
              <w:t>тел. 328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посвящается 80-й годовщине Победы в Великой Отечественной войне. Участникам экскурсии будут представлены подлинные реликвии - фронтовые письма- «треугольники», газеты военного времени, фотографии, дневники, документы, агитационные листовки и другие бумажные экспонаты, связанные с Великой Отечественной войн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C2D2E"/>
              </w:rPr>
              <w:t>Возраст участников: 11-17 лет,</w:t>
              <w:br/>
              <w:t>Второй обуви или бахилы обязательно</w:t>
              <w:br/>
            </w:r>
            <w:r>
              <w:rPr>
                <w:b/>
                <w:bCs/>
                <w:color w:val="2C2D2E"/>
              </w:rPr>
              <w:t>Предварительная запись обязательна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 в композицию</w:t>
            </w:r>
          </w:p>
          <w:p>
            <w:pPr>
              <w:pStyle w:val="Normal"/>
              <w:jc w:val="center"/>
              <w:rPr/>
            </w:pPr>
            <w:r>
              <w:rPr/>
              <w:t>(шахм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03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BEDF0" w:val="clear"/>
              </w:rPr>
            </w:pPr>
            <w:r>
              <w:rPr>
                <w:shd w:fill="EBEDF0" w:val="clear"/>
              </w:rPr>
              <w:t>МБУ ДО</w:t>
            </w:r>
          </w:p>
          <w:p>
            <w:pPr>
              <w:pStyle w:val="Normal"/>
              <w:jc w:val="center"/>
              <w:rPr>
                <w:shd w:fill="EBEDF0" w:val="clear"/>
              </w:rPr>
            </w:pPr>
            <w:r>
              <w:rPr>
                <w:shd w:fill="EBEDF0" w:val="clear"/>
              </w:rPr>
              <w:t>Дворец творчества</w:t>
            </w:r>
          </w:p>
          <w:p>
            <w:pPr>
              <w:pStyle w:val="Normal"/>
              <w:jc w:val="center"/>
              <w:rPr>
                <w:shd w:fill="EBEDF0" w:val="clear"/>
              </w:rPr>
            </w:pPr>
            <w:r>
              <w:rPr>
                <w:shd w:fill="EBEDF0" w:val="clear"/>
              </w:rPr>
              <w:t>Кудина</w:t>
            </w:r>
          </w:p>
          <w:p>
            <w:pPr>
              <w:pStyle w:val="Normal"/>
              <w:jc w:val="center"/>
              <w:rPr>
                <w:shd w:fill="EBEDF0" w:val="clear"/>
              </w:rPr>
            </w:pPr>
            <w:r>
              <w:rPr>
                <w:shd w:fill="EBEDF0" w:val="clear"/>
              </w:rPr>
              <w:t>Ирина Николаевна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shd w:fill="EBEDF0" w:val="clear"/>
              </w:rPr>
            </w:pPr>
            <w:r>
              <w:rPr>
                <w:shd w:fill="EBEDF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а Ири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ная композиция, как самостоятельный вид появилась намного позднее, чем классические шахматы. На этом занятии мы познакомимся с различными видами задач, узнаем про русскую школу авторов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мендуемый возраст 10-16 л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ая обувь обязательна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варительная заявка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in_ch@mail.ru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  <w:u w:val="none"/>
              </w:rPr>
              <w:t>Место проведения -</w:t>
            </w:r>
            <w:r>
              <w:rPr>
                <w:rFonts w:cs="Times New Roman" w:ascii="Times New Roman" w:hAnsi="Times New Roman"/>
                <w:sz w:val="20"/>
                <w:szCs w:val="20"/>
                <w:shd w:fill="EBEDF0" w:val="clear"/>
              </w:rPr>
              <w:t xml:space="preserve"> Ул. Б. Воробьевская, 34/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еремок»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шах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3.2025 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EBEDF0" w:val="clear"/>
              </w:rPr>
              <w:t>МБУ ДО Дворец творчества</w:t>
            </w:r>
            <w:r>
              <w:rPr/>
              <w:br/>
            </w:r>
            <w:r>
              <w:rPr>
                <w:shd w:fill="EBEDF0" w:val="clear"/>
              </w:rPr>
              <w:t>Кудина</w:t>
            </w:r>
          </w:p>
          <w:p>
            <w:pPr>
              <w:pStyle w:val="Normal"/>
              <w:jc w:val="center"/>
              <w:rPr>
                <w:shd w:fill="EBEDF0" w:val="clear"/>
              </w:rPr>
            </w:pPr>
            <w:r>
              <w:rPr>
                <w:shd w:fill="EBEDF0" w:val="clear"/>
              </w:rPr>
              <w:t>Ирина Николаевна</w:t>
            </w:r>
            <w:r>
              <w:rPr/>
              <w:br/>
            </w:r>
          </w:p>
          <w:p>
            <w:pPr>
              <w:pStyle w:val="Normal"/>
              <w:jc w:val="center"/>
              <w:rPr>
                <w:shd w:fill="EBEDF0" w:val="clear"/>
              </w:rPr>
            </w:pPr>
            <w:r>
              <w:rPr>
                <w:shd w:fill="EBEDF0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а Ирина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 — увлекательная игра! В нее играют миллионы людей во всем мире! Вы узнаете историю появления и основные правила игры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мендуемый возраст 6-9 ле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орая обувь обязательна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варительная заявка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in_ch@mail.ru</w:t>
              </w:r>
            </w:hyperlink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  <w:u w:val="none"/>
              </w:rPr>
              <w:t>Место проведения -</w:t>
            </w:r>
            <w:r>
              <w:rPr>
                <w:rFonts w:cs="Times New Roman" w:ascii="Times New Roman" w:hAnsi="Times New Roman"/>
                <w:sz w:val="20"/>
                <w:szCs w:val="20"/>
                <w:shd w:fill="EBEDF0" w:val="clear"/>
              </w:rPr>
              <w:t xml:space="preserve"> Ул. Б. Воробьевская, 34/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Теремок»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НА В ОРАНЖЕРЕ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курсия в оранжерею Дворца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EBEDF0" w:val="clear"/>
              </w:rPr>
              <w:t>МБУ ДО Дворец творчества</w:t>
            </w:r>
            <w:r>
              <w:rPr/>
              <w:br/>
            </w:r>
            <w:r>
              <w:rPr>
                <w:shd w:fill="EBEDF0" w:val="clear"/>
              </w:rPr>
              <w:t>г.Иваново,</w:t>
            </w:r>
          </w:p>
          <w:p>
            <w:pPr>
              <w:pStyle w:val="Normal"/>
              <w:jc w:val="center"/>
              <w:rPr/>
            </w:pPr>
            <w:r>
              <w:rPr>
                <w:shd w:fill="EBEDF0" w:val="clear"/>
              </w:rPr>
              <w:t>Ул.Батурина, 12/5</w:t>
            </w:r>
            <w:r>
              <w:rPr/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ндрей Павлович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0651562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участников: 10-17 лет. Приносить с собой бахилы или вторую обувь. Предварительная запись обязательна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ткачеству</w:t>
            </w:r>
          </w:p>
          <w:p>
            <w:pPr>
              <w:pStyle w:val="Normal"/>
              <w:jc w:val="center"/>
              <w:rPr/>
            </w:pPr>
            <w:r>
              <w:rPr/>
              <w:t>«Земля просыпае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>ул. Батурина, д. 12/5.</w:t>
            </w:r>
          </w:p>
          <w:p>
            <w:pPr>
              <w:pStyle w:val="Normal"/>
              <w:jc w:val="center"/>
              <w:rPr/>
            </w:pPr>
            <w:r>
              <w:rPr/>
              <w:t>Кабинет 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опова Мар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+7(910) 990-46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опова Мар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+7(910) 990-46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лашаем ребят познакомиться с ручным ткачеством и создать неповторимое панно своими рукам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й возраст участников: 12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частников ограничено. Требуется предварительная запись по тел. +7(910) 990-46-45</w:t>
            </w:r>
          </w:p>
          <w:p>
            <w:pPr>
              <w:pStyle w:val="Normal"/>
              <w:jc w:val="center"/>
              <w:rPr/>
            </w:pPr>
            <w:r>
              <w:rPr/>
              <w:t>Материал: прочные нити для основы, полоски ситцевой ткани (разных цветов), расчёска с редкими зубчиками, деревянная палочка 20 см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в акварельной технике «Весеннее 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Тимачкова Ири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т.8 910 695 48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ачкова Ири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т. 8 910 695 48 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ребят познакомиться с рисованием в технике акварели и создать оригинальный рисунок.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 13-15 лет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. Требуется предварительная запись по телефону +8 910 695 48 02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 г. Иваново, ул. Большая Воробьёвская, д. 10/34 «Теремок»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графическому рисованию «Точка. Линия. Пятно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Грицких Гал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Тел. 8-906-510-58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ких</w:t>
            </w:r>
          </w:p>
          <w:p>
            <w:pPr>
              <w:pStyle w:val="Normal"/>
              <w:jc w:val="center"/>
              <w:rPr/>
            </w:pPr>
            <w:r>
              <w:rPr/>
              <w:t>Гал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Тел. 8-906-510-58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лашаем ребят познакомиться с графическим рисованием на крафтбумаге и создать оригинальный рисунок на подарочном паке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й возраст участников 10-12 л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частников ограничено. Требуется предварительная запись на мастер-класс по тел. 8-906-510-58-05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ольшая Воробьёвская, дом 10/34 «Теремок»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творческих мастерских «Авос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 2025</w:t>
            </w:r>
          </w:p>
          <w:p>
            <w:pPr>
              <w:pStyle w:val="Normal"/>
              <w:jc w:val="center"/>
              <w:rPr/>
            </w:pPr>
            <w:r>
              <w:rPr/>
              <w:t>9.45 - 13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 (Батурина 12/5), Центр «Тинейджер»</w:t>
            </w:r>
          </w:p>
          <w:p>
            <w:pPr>
              <w:pStyle w:val="Normal"/>
              <w:jc w:val="center"/>
              <w:rPr/>
            </w:pPr>
            <w:r>
              <w:rPr/>
              <w:t>Еремина С.Г.</w:t>
            </w:r>
          </w:p>
          <w:p>
            <w:pPr>
              <w:pStyle w:val="Normal"/>
              <w:jc w:val="center"/>
              <w:rPr/>
            </w:pPr>
            <w:r>
              <w:rPr/>
              <w:t>Тел. 8(920)355 07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а Светлана Георгиевна</w:t>
            </w:r>
          </w:p>
          <w:p>
            <w:pPr>
              <w:pStyle w:val="Normal"/>
              <w:jc w:val="center"/>
              <w:rPr/>
            </w:pPr>
            <w:r>
              <w:rPr/>
              <w:t>Тел. 8(920)355 07 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стиваль творческих мастерских «Авоська» -ежегодное мероприятие для ребят 2-6 классов на котором они могут, выбрав мастерскую, поучиться новому для себя виду творчества.</w:t>
            </w:r>
          </w:p>
          <w:p>
            <w:pPr>
              <w:pStyle w:val="Normal"/>
              <w:jc w:val="center"/>
              <w:rPr/>
            </w:pPr>
            <w:r>
              <w:rPr/>
              <w:t>Примерный перечень мастерских: Театральная, Рисунок песком, Сценическое владение мечом, Вокальная, Танцевальная, Видеомастер (Основа репортажа), Цирковая, Школа ведущих, Пантомима, Самбо, Кукольный театр, Магия Математики, Деловой этикет и имидж, Шуточная мастерская(КВН).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творческих мастерских проводится в кабинетах и залах МБУ ДО Дворец творчества, регистрация на мастерские проходит с 9.45 до 10.00 в фойе 1 этажа. Иметь при себе сменную обувь. Предварительная запись на фестиваль осуществляется по телефону-30-86-11 или 8(920)355 07 23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графике</w:t>
            </w:r>
          </w:p>
          <w:p>
            <w:pPr>
              <w:pStyle w:val="Normal"/>
              <w:jc w:val="center"/>
              <w:rPr/>
            </w:pPr>
            <w:r>
              <w:rPr/>
              <w:t>«Чудеса, да, и только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3.20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:</w:t>
            </w:r>
            <w:r>
              <w:rPr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,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 ул. Батурина, д. 12/5.</w:t>
            </w:r>
          </w:p>
          <w:p>
            <w:pPr>
              <w:pStyle w:val="Normal"/>
              <w:jc w:val="center"/>
              <w:rPr/>
            </w:pPr>
            <w:r>
              <w:rPr/>
              <w:t>Кабинет 22</w:t>
            </w:r>
          </w:p>
          <w:p>
            <w:pPr>
              <w:pStyle w:val="Normal"/>
              <w:jc w:val="center"/>
              <w:rPr/>
            </w:pPr>
            <w:r>
              <w:rPr/>
              <w:t>Дунюшкин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юшкина Вероник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891098254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. Требуется предварительная запись на мастер-класс по тел. 89109825417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: 12+</w:t>
            </w:r>
          </w:p>
          <w:p>
            <w:pPr>
              <w:pStyle w:val="Normal"/>
              <w:jc w:val="center"/>
              <w:rPr/>
            </w:pPr>
            <w:r>
              <w:rPr/>
              <w:t>Материал: белый лист бумаги, тушь, перо, кист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оберега</w:t>
            </w:r>
          </w:p>
          <w:p>
            <w:pPr>
              <w:pStyle w:val="Normal"/>
              <w:jc w:val="center"/>
              <w:rPr/>
            </w:pPr>
            <w:r>
              <w:rPr/>
              <w:t>«Символ солн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 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Дворец творчества,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атурина, д. 12/5.</w:t>
            </w:r>
          </w:p>
          <w:p>
            <w:pPr>
              <w:pStyle w:val="Normal"/>
              <w:jc w:val="center"/>
              <w:rPr/>
            </w:pPr>
            <w:r>
              <w:rPr/>
              <w:t>Кабинет 26</w:t>
            </w:r>
          </w:p>
          <w:p>
            <w:pPr>
              <w:pStyle w:val="Normal"/>
              <w:jc w:val="center"/>
              <w:rPr/>
            </w:pPr>
            <w:r>
              <w:rPr/>
              <w:t>Ярцев Максим Евгеньевич, 89092492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цев Максим Евгеньевич, 890924929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народного оберега – символ солнца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. Требуется предварительная запись на мастер-класс по тел. 89092492901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: от 9 до 16 лет.</w:t>
            </w:r>
          </w:p>
          <w:p>
            <w:pPr>
              <w:pStyle w:val="Normal"/>
              <w:jc w:val="center"/>
              <w:rPr/>
            </w:pPr>
            <w:r>
              <w:rPr/>
              <w:t>На мастер-класс потребуется: набор пряжи (5 -7  цветов)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укла-оберег «Мартиниче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2-83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32-83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астер-класса сделают куклы-обереги «Мартинички» из ниток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потребуется: нитки-акрил, тесьма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. Воробьёвская, 10/34, «Терем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й возраст участников  6-12 ле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 ограничено. </w:t>
            </w:r>
            <w:r>
              <w:rPr/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Жаворонок»</w:t>
            </w:r>
          </w:p>
          <w:p>
            <w:pPr>
              <w:pStyle w:val="Normal"/>
              <w:jc w:val="center"/>
              <w:rPr/>
            </w:pPr>
            <w:r>
              <w:rPr/>
              <w:t>(оберег из тка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32-83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Ма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32-83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астер-класса могут изготовить птичку-оберег из лоскутков ткан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ам потребуютс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х/б ткань 20х20 см, нитки, синтепон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. Воробьёвская, 10/34, «Терем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уемый возраст участников  8-12 ле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предварительная запись на мероприятие по тел. 32-83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овое занятие «Весна идет, весне дорог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3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дова Ан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12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ркова Марина Вячеслав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личонок Галин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ва Наталья Андр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12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аем участников погрузиться в атмосферу классической музыки, посвященному самому прекрасному времени года- весне. Погрузиться в атмосферу творчества композиторов и их гениальных произведений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атурина, 12/5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 7-10 лет.</w:t>
            </w:r>
            <w:r>
              <w:rPr>
                <w:rFonts w:eastAsia="Calibri"/>
                <w:color w:val="000000"/>
              </w:rPr>
              <w:t xml:space="preserve"> 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предварительная запись на мероприятие по тел. 37-12-12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активное занятие « Знакомство с инструментами симфонического оркестра на примере симфонической сказки С. Прокофьева «Петя и вол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3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дова Анна Владимир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Тел. 37-12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алетдинова Ольг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  <w:t>Чернова Наталья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37-12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очное погружение в классическую симфоническую музыку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атурина, 12/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комендуемый возраст участников  8-10 ле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Требуется предварительная запись на мероприятие по тел. 37-12-12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34" w:right="-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right="-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4" w:right="-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нятие- беседа «Чему я могу научиться у Рахманинова? К дню рождения великого композит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дова Анна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7-12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кунов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37-12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аем участников занятия порассуждать, послушать, почувствовать творческую линию эмоций и впечатлений от музыки, рожденной великим композитором Сергеем Рахманиновым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атурина, 12/5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 7-10 лет.</w:t>
            </w:r>
            <w:r>
              <w:rPr>
                <w:rFonts w:eastAsia="Calibri"/>
                <w:color w:val="000000"/>
              </w:rPr>
              <w:t xml:space="preserve"> 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предварительная запись на мероприятие по тел. 37-12-12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Messagetext"/>
              </w:rPr>
              <w:t>Как повысить свою самооценку и быть уверенным в себ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3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Cs w:val="24"/>
              </w:rPr>
              <w:t>Детский технопарк «Кванториум.Новатория», Овсянникова Анастасия Александровна, 8-915-848-22-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всянникова Анастасия Александровна, 8-915-848-22-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уппе Вконтакте «Детский технопарк Кванториум.Новатория» - kvantorium37 – дети и взрослые смогут посмотреть полезный МК, который им пригодится при выстраивании коммуникации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астер-классы, направленные на повышение своих Soft-компетенций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3.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.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4.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Центр цифрового образования детей «IT-куб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иноградова Елена Геннадьевна, 8-920-344-98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иноградова Елена Геннадьевна, 8-920-344-98-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уппе Вконтакте «IT-КУБ.Иваново» - https://vk.com/itcube37 – дети и взрослые смогут посмотреть серию полезных МК, направленных на повышение своих Soft-компетенций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Первоц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онтьева Любовь 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790128776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Декоративный цветок первоцвета вы выполните из бисера. Он станет отличным украшением для одежды, аксессуаром для браслета или броши, брелоком на телефо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Ракета» (15 Проезд, 5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-14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47-44-12</w:t>
            </w:r>
          </w:p>
          <w:p>
            <w:pPr>
              <w:pStyle w:val="Normal"/>
              <w:jc w:val="center"/>
              <w:rPr>
                <w:rStyle w:val="6hwnw"/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Цве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нчихина Ирина Никола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792035742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На мастер-классе вы научитесь выполнять оригинальный сувенир «Цветок», который можно использовать как декоративный элемент интерьера или украш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Семенчикова, 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9-14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7-04-15</w:t>
            </w:r>
          </w:p>
          <w:p>
            <w:pPr>
              <w:pStyle w:val="Normal"/>
              <w:jc w:val="center"/>
              <w:rPr>
                <w:rStyle w:val="6hwnw"/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кусство художественного ч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колов Константин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89106671615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мастер-класса участники познакомятся с историей художественного слова, техникой речи и упражнениями для её развития; выполнят упражнения для речевого аппарата и интонационные упражнения. В завершении будет выполнен совместный тренинг с помощью скороговорок, звуко и словосочетан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Центр» (ул. Семенчикова, 14) кабинет № 10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bCs/>
              </w:rPr>
              <w:t>Рекомендуемый возраст участников:</w:t>
            </w:r>
            <w:r>
              <w:rPr/>
              <w:t xml:space="preserve"> 10-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участников ограничено </w:t>
            </w:r>
            <w:r>
              <w:rPr>
                <w:b/>
                <w:bCs/>
              </w:rPr>
              <w:t>– 10-15 чел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брелок «Весёлый лягушо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 Наталья Валерьевна, 79012905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творческом мастер-классе Вы сможете сшить очаровательную мягкую игрушку-брелок из фетра, даже не имея швейного опыта!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выки работы с иголкой и ниткой приветствуют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обходимые материалы и инструменты:</w:t>
            </w:r>
            <w:r>
              <w:rPr>
                <w:shd w:fill="FFFFFF" w:val="clear"/>
              </w:rPr>
              <w:t xml:space="preserve"> ножниц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 Ракета» (15 Проезд, д.5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3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47-44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ое занятие «В ответе за тех, кого приручи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 Артём Эдуардович</w:t>
            </w:r>
          </w:p>
          <w:p>
            <w:pPr>
              <w:pStyle w:val="Normal"/>
              <w:jc w:val="center"/>
              <w:rPr/>
            </w:pPr>
            <w:r>
              <w:rPr/>
              <w:t>891069856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ворим о домашних животных, об ответственности хозяина перед своим питомцем на примере животных Живого уголка. Участники смогут покормить, погладить и сфотографироваться с питомц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ул. 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–13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0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по залу «Минералогия и геология» и залу «Палеонт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3.202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литина Елена Евгенье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Ширшова Екатерина Леонид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-82-63, 37-20-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ов ждет увлекательная экскурсия по двум залам Музея камня. На экскурсии вы погрузитесь в волшебный мир минералов, кристаллов и горных пород, а также в загадочный мир древних животных и растений, которые жили миллионы лет назад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-Музей камня» (ул. Семенчикова, д. 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: 30 ч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.: 37-82-63, 37-20-44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ерский тренинг «Братья в грим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25 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кина Екатерина Васильевна, 896050229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Мероприятие направлено на развитие интеллектуальных и познавательных способностей, памяти, мышления, воображения, речи, находчивости и сообрази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ул.Семенчикова д.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-1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7-04-15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 потерялся – что мне дел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Екате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96215589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все живём в городе с огромным количеством людей. Иногда, идя с родителями в торговый центр можно засмотреться на витрину с игрушками и обнаружить, что родители куда-то ушли, а я стою один. Что делать в такой ситуации? Как правильно позвать на помощь и к кому за ней можно обратиться? Кто такой «безопасный взрослый». А если заблудился в лесу, что делать тогда? Ответы на все эти вопросы Вы сможете получить на мастер-класс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ул. 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6–1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5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нняя кап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Елена Александровна, Гептнер Ирина Евгеньевна,</w:t>
            </w:r>
          </w:p>
          <w:p>
            <w:pPr>
              <w:pStyle w:val="Normal"/>
              <w:jc w:val="center"/>
              <w:rPr/>
            </w:pPr>
            <w:r>
              <w:rPr/>
              <w:t>Дудник Лариса Юрьевна</w:t>
            </w:r>
          </w:p>
          <w:p>
            <w:pPr>
              <w:pStyle w:val="Normal"/>
              <w:jc w:val="center"/>
              <w:rPr/>
            </w:pPr>
            <w:r>
              <w:rPr/>
              <w:t>8905156497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 xml:space="preserve">Участники творческой встречи приглашаются на ряд мастер – классов, где за короткий срок познакомятся и разучат </w:t>
            </w:r>
            <w:r>
              <w:rPr>
                <w:rStyle w:val="6hwnw"/>
              </w:rPr>
              <w:t>весенние песни, узнают весенние приметы, отгадают загадки про весну, а также посоревнуются в командах в веселых эстафет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 «</w:t>
            </w:r>
            <w:r>
              <w:rPr/>
              <w:t>Омега Ракета» (15 Проезд, д.5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>Рекомендуемый возраст участников:</w:t>
            </w:r>
            <w:r>
              <w:rPr/>
              <w:t xml:space="preserve"> </w:t>
            </w:r>
            <w:r>
              <w:rPr>
                <w:bCs/>
              </w:rPr>
              <w:t>7-12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Звучаще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колов Константин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89106671615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астер класс включены упражнения на выработку силы голоса, интонационные упражнения и тренинги на эмоциональное исполнитель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 Центр» (ул. Семенчикова, 14)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10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bCs/>
              </w:rPr>
              <w:t>Рекомендуемый возраст участников:</w:t>
            </w:r>
            <w:r>
              <w:rPr/>
              <w:t xml:space="preserve"> 14-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участников ограничено </w:t>
            </w:r>
            <w:r>
              <w:rPr>
                <w:b/>
                <w:bCs/>
              </w:rPr>
              <w:t>– 10-15 чел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енняя поль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ина Ма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348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мастер-классе «Весенняя полька» все желающие разучат элементы </w:t>
            </w:r>
            <w:r>
              <w:rPr>
                <w:bCs/>
              </w:rPr>
              <w:t>быстрого живого центрально-европейского танца – польки</w:t>
            </w:r>
            <w:r>
              <w:rPr/>
              <w:t>, появившегося в середине XIX века в Богемии (современной Чехии) и с тех пор ставшим народным танц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Нормандия» (ул. 2-ая Дачная, 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Cs/>
              </w:rPr>
              <w:t>Необходимо иметь удобную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по залу «История и камень» и залу «История и крае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5.03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ражник Наталия Александров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Часов Денис Вадим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-82-63, 37-20-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ов ждет увлекательная экскурсия по двум залам Музея камня. В первом зале вы узнаете, как человек использует различные минералы на протяжении своего развития, от первых каменных орудий до искусственных минералов. Во втором зале, вы познакомитесь с историей нашего края и историей наших предко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-Музей камня» (ул. Семенчикова, д. 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: 30 ч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: 37-82-63, 37-20-44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программа «Как у наших у вор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йникова Галина Аркадьевна</w:t>
            </w:r>
          </w:p>
          <w:p>
            <w:pPr>
              <w:pStyle w:val="Normal"/>
              <w:jc w:val="center"/>
              <w:rPr/>
            </w:pPr>
            <w:r>
              <w:rPr/>
              <w:t>89206718433,</w:t>
            </w:r>
          </w:p>
          <w:p>
            <w:pPr>
              <w:pStyle w:val="Normal"/>
              <w:jc w:val="center"/>
              <w:rPr/>
            </w:pPr>
            <w:r>
              <w:rPr/>
              <w:t>Силков Иван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890388973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-82-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редусматривает подвижные народные игры, связанные с весенними календарными праздниками. История возникновения и практическое исполн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Нормандия» (ул. 2-ая Дачная, 20)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ый возраст участников:</w:t>
            </w:r>
            <w:r>
              <w:rPr/>
              <w:t xml:space="preserve"> 8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участников ограничено: </w:t>
            </w:r>
            <w:r>
              <w:rPr>
                <w:b/>
                <w:bCs/>
              </w:rPr>
              <w:t>до 25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программа «Веселая размин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кова Евгения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48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игровой программе «Веселая разминка» дети научатся выполнять упражнения на различные группы мышц, весело и легко освоят ритмические танцевальные рисун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Нормандия» (ул. 2-ая Дачная, 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Cs/>
              </w:rPr>
              <w:t>Необходимо иметь удобную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Верные 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кова Мар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92036576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Искусство оригами очень древнее. На мастер-классе вы познакомитесь с начальными фигурами, которые имеют свои названия «гора», «долина». Научитесь правильно сгибать и складывать бумагу. И выполните фигурки трех друзей: кота, зайца и лисы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</w:rPr>
              <w:t xml:space="preserve">Необходимые материалы и инструменты: </w:t>
            </w:r>
            <w:r>
              <w:rPr>
                <w:bCs/>
              </w:rPr>
              <w:t>цветная бумага, ножницы, клеящий карандаш, фломаст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Семенчикова, 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6-9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7-04-15</w:t>
            </w:r>
          </w:p>
          <w:p>
            <w:pPr>
              <w:pStyle w:val="Normal"/>
              <w:jc w:val="center"/>
              <w:rPr>
                <w:rStyle w:val="6hwnw"/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Дыхание вес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исимова Нина Дмитри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9203529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rStyle w:val="6hwnw"/>
              </w:rPr>
              <w:t>Весна – прекрасное время года! На мастер-классе вы научитесь рисовать первые весенние цветы – тюльпаны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</w:rPr>
              <w:t xml:space="preserve">Необходимые материалы и инструменты: </w:t>
            </w:r>
            <w:r>
              <w:rPr>
                <w:bCs/>
              </w:rPr>
              <w:t>лист бумаги формата А-3, акварельные краски, ки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2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3-6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«Цветок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ако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90651484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всех желающих на мастер класс «Цветок Победы» – символ предстоящего праздника 9 мая, который выполняется из ниток. Сувенир станет красивым украшением, может использоваться как брош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 «</w:t>
            </w:r>
            <w:r>
              <w:rPr/>
              <w:t>Омега Ракета» (15 Проезд, д.5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>Рекомендуемый возраст участников:</w:t>
            </w:r>
            <w:r>
              <w:rPr/>
              <w:t xml:space="preserve"> </w:t>
            </w:r>
            <w:r>
              <w:rPr>
                <w:bCs/>
              </w:rPr>
              <w:t>7-14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стников ограничено</w:t>
            </w:r>
            <w:r>
              <w:rPr/>
              <w:t xml:space="preserve"> </w:t>
            </w:r>
            <w:r>
              <w:rPr>
                <w:b/>
                <w:bCs/>
              </w:rPr>
              <w:t>– 10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ребуется предварительная запись по тел.</w:t>
            </w:r>
            <w:r>
              <w:rPr/>
              <w:t xml:space="preserve"> </w:t>
            </w:r>
            <w:r>
              <w:rPr>
                <w:b/>
              </w:rPr>
              <w:t>47-44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амятная Медаль, посвящённая 80-летию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ако Сергей Ль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605076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желающие приглашаются в мастерскую для выпиливания лобзиком и оформления различными способами декоративного творчества юбилейной медали. Сувенир станет красивым аксессуаром и достойным подарк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 «</w:t>
            </w:r>
            <w:r>
              <w:rPr/>
              <w:t>Омега Ракета» (15 Проезд, д.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уемый возраст участников:</w:t>
            </w:r>
            <w:r>
              <w:rPr/>
              <w:t xml:space="preserve">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стников ограничено</w:t>
            </w:r>
            <w:r>
              <w:rPr/>
              <w:t xml:space="preserve"> </w:t>
            </w:r>
            <w:r>
              <w:rPr>
                <w:b/>
                <w:bCs/>
              </w:rPr>
              <w:t>– 10 че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ребуется предварительная запись по тел</w:t>
            </w:r>
            <w:r>
              <w:rPr/>
              <w:t xml:space="preserve">. </w:t>
            </w:r>
            <w:r>
              <w:rPr>
                <w:b/>
              </w:rPr>
              <w:t>47-44-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смические просто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иченко Валентина Конста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91069567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Вы познакомитесь с интересной нетрадиционной техникой и выполните космический пейзаж, посвященный Дню космонавти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Семенчикова, 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1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ебуется предварительная запись по тел. 37-04-15</w:t>
            </w:r>
          </w:p>
          <w:p>
            <w:pPr>
              <w:pStyle w:val="Normal"/>
              <w:jc w:val="center"/>
              <w:rPr>
                <w:rStyle w:val="6hwnw"/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по залу «Космическое Иваново» и сеанс в «Планета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Беляков Сергей Александр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-82-63, 37-20-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то может быть удивительнее и таинственнее, чем путешествие в космос? Участников ждет захватывающее посещение «Планетария», а также увлекательная экскурсия по выставке «Космическое Иваново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-Музей камня» (ул. Семенчикова, д. 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: 15 ч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.: 37-82-63, 37-20-44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Учимся петь, иг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геева Елизавета Иван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38789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стер-классе дети познакомятся с основами музыки и выполнят вокальные упражнения и распевки под руководством опытного преподав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ул. 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–11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-тренинги на командо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юкина Анастасия Владими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068569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пособствуют развитию коммуникативных навыков,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навыков командной деятельности,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организаторских навыков и лидерских способност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ул. 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–13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5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Contemporary dance, что это и как танцев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юкова Зоя Антоновна</w:t>
            </w:r>
          </w:p>
          <w:p>
            <w:pPr>
              <w:pStyle w:val="Normal"/>
              <w:jc w:val="center"/>
              <w:rPr/>
            </w:pPr>
            <w:r>
              <w:rPr/>
              <w:t>890058586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-82-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мастер-класса участники познакомятся с основами современного сценического танца Contemporary, с его</w:t>
            </w:r>
            <w:r>
              <w:rPr>
                <w:shd w:fill="FFFFFF" w:val="clear"/>
              </w:rPr>
              <w:t xml:space="preserve"> направлениями и техник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Парк» (ул. Шувандиной, д. 10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ый возраст участников:</w:t>
            </w:r>
            <w:r>
              <w:rPr/>
              <w:t xml:space="preserve"> 11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участников ограничено</w:t>
            </w:r>
            <w:r>
              <w:rPr/>
              <w:t xml:space="preserve"> </w:t>
            </w:r>
            <w:r>
              <w:rPr>
                <w:b/>
                <w:bCs/>
              </w:rPr>
              <w:t>- 12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 предварительная запись по тел. 33-63-00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иметь удобную одежду, которая не будет сковывать движения,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рзинка с первоцвет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Юли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89051077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мероприятии мы поговорим о весне, о первых весенних цветах, отгадаем загадки, изготовим поделку из цветной бумаг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Семенчикова, 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-9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. 37-04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Китайская калли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ыренкова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9203570110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стер-классе по китайской каллиграфии мы изучим основные черты иероглифов и правила их написания. Освоим правильную последовательность штрихов и закрепим навык на символе «счастье». Первое знакомство с искусством каллиграфии, которое поможет понять логику китайского письм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Центр» (ул. Семенчикова, 14) кабинет № 16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bCs/>
              </w:rPr>
              <w:t>Рекомендуемый возраст участников:</w:t>
            </w:r>
            <w:r>
              <w:rPr/>
              <w:t xml:space="preserve"> 7-9</w:t>
            </w:r>
            <w:r>
              <w:rPr>
                <w:bCs/>
              </w:rPr>
              <w:t xml:space="preserve">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ограничено – 10 чел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Китайская калли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ыренкова И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89203570110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стер-классе по китайской каллиграфии мы изучим основные черты иероглифов и правила их написания. Освоим правильную последовательность штрихов и закрепим навык на символе «счастье». Это первое знакомство с искусством каллиграфии поможет понять логику китайского письм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Центр» (ул. Семенчикова, 14) кабинет № 16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  <w:bCs/>
              </w:rPr>
              <w:t>Рекомендуемый возраст участников:</w:t>
            </w:r>
            <w:r>
              <w:rPr/>
              <w:t xml:space="preserve"> 10-14</w:t>
            </w:r>
            <w:r>
              <w:rPr>
                <w:bCs/>
              </w:rPr>
              <w:t xml:space="preserve"> л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ограничено – 10 чел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Весенний пейз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телова Поли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91584965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Весна – время обновления, пробуждения природы. На мастер-классе вы выполните весенний пейзаж в смешанной акварельной технике по-сырому (А ля прима) и по сухому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</w:rPr>
              <w:t xml:space="preserve">Необходимые материалы и инструменты: </w:t>
            </w:r>
            <w:r>
              <w:rPr>
                <w:bCs/>
              </w:rPr>
              <w:t>лист бумаги формата А-4, акварельные краски, кисти, простой карандаш, ласт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Семенчикова, 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2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ебуется предварительная запись по тел. 37-04-15</w:t>
            </w:r>
          </w:p>
          <w:p>
            <w:pPr>
              <w:pStyle w:val="Normal"/>
              <w:jc w:val="center"/>
              <w:rPr>
                <w:rStyle w:val="6hwnw"/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ортивны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кова Кристи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899651663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ый образ жизни важен для укрепления здоровья и повышения выносливости. Приглашаем на занятие «Спортивный марафон», где участников ждут спортивные игры и конкурсы, которые помогут проявить свои навыки и весело провести врем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ул. 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–14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3-63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 иметь спортивную одежду и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Contemporary dance, что это и как танцева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юкова Зоя Антоновна</w:t>
            </w:r>
          </w:p>
          <w:p>
            <w:pPr>
              <w:pStyle w:val="Normal"/>
              <w:jc w:val="center"/>
              <w:rPr/>
            </w:pPr>
            <w:r>
              <w:rPr/>
              <w:t>890058586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-82-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мастер-класса участники познакомятся с основами современного сценического танца Contemporary, с его</w:t>
            </w:r>
            <w:r>
              <w:rPr>
                <w:shd w:fill="FFFFFF" w:val="clear"/>
              </w:rPr>
              <w:t xml:space="preserve"> направлениями и техник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Нормандия» (ул. 2-ая Дачная, 20)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ый возраст участников:</w:t>
            </w:r>
            <w:r>
              <w:rPr/>
              <w:t xml:space="preserve"> 11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ограничено - 12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 предварительная запись по тел. 34-82-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обходимо иметь удобную одежду, которая не будет сковывать движения,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собенная тренировка» </w:t>
            </w:r>
            <w:r>
              <w:rPr/>
              <w:t>(мастер-класс по футболу для детей с синдромом Дау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царева Екате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348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мастер-классе по футболу для детей с синдромом Дауна «Особенная тренировка» ребят вместе с их родителями ждет разминк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бег, растяжка, координационная лесенка, обведение фишек мячом и т.д. и как итог – участники мастер-класса поиграют в футбо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Нормандия» (ул. 2-ая Дачная, 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6-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буется предварительная запись по тел.</w:t>
            </w:r>
            <w:r>
              <w:rPr>
                <w:bCs/>
              </w:rPr>
              <w:t xml:space="preserve"> 8960503737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/>
              <w:t>Монашова Вениря Ринатовна)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иметь спортивную одежду и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на пришл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Ксен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348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а – это прекрасное время года, когда природа пробуждается от зимней спячки, и весь мир окутывается свежестью и красотой. Это период, когда дни становятся длиннее, солнце сияет ярче, и воздух наполняется приятным ароматом. На мастер-классе "Весна пришла" вы сможете отразить красоту природы в рисунке, написав пейзаж, который погрузит в весеннюю атмосфер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ые материалы: </w:t>
            </w:r>
            <w:r>
              <w:rPr>
                <w:bCs/>
              </w:rPr>
              <w:t>гуашь, кисти, лист для черчения формат А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Нормандия» (ул. 2-ая Дачная, 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6-14 лет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 xml:space="preserve">Необходимо иметь </w:t>
            </w:r>
            <w:r>
              <w:rPr>
                <w:bCs/>
              </w:rPr>
              <w:t>сменную обувь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заика из пластилина «Сказочная баб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5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а Софья Олеговна, 899691927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rStyle w:val="6hwnw"/>
              </w:rPr>
              <w:t>На мероприятии мы узнаем, что такое мозаика, пластилинография, какие виды мозаик из пластилина бывают. На практике выполним мозаику из шариков пластилина с изображением баб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Семенчикова, 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-9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тся предварительная запись по тел. 37-04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ая практика «Время конт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юкова Зоя Антоновна</w:t>
            </w:r>
          </w:p>
          <w:p>
            <w:pPr>
              <w:pStyle w:val="Normal"/>
              <w:jc w:val="center"/>
              <w:rPr/>
            </w:pPr>
            <w:r>
              <w:rPr/>
              <w:t>890058586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-82-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м совместные танцевальные композиции, популярные в социальных сетях; поделимся секретами подбора контента и сьемки. Потанцуем, поснимаем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:</w:t>
            </w:r>
            <w:r>
              <w:rPr/>
              <w:t xml:space="preserve"> «Омега Нормандия» (ул. 2 Дачная, д 20)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ый возраст участников:</w:t>
            </w:r>
            <w:r>
              <w:rPr/>
              <w:t xml:space="preserve"> 11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ограничено — 12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тся предварительная запись по тел. 34-82-82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иметь удобную одежду, которая не будет сковывать движения, сменную обувь, мобильный телефон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 класс по оригами «Конверт сюрприз из бума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ьпина Ольг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47-44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/>
              <w:t xml:space="preserve">Как оригинально поздравить родных и близких с праздниками? Приглашаем Вас на мастер-класс, где создадим </w:t>
            </w:r>
            <w:r>
              <w:rPr>
                <w:rStyle w:val="6hwnw"/>
              </w:rPr>
              <w:t>необычную открытку-конверт из бумаги без клея, которую можно подарить на День рождения или другое знаковое событие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 xml:space="preserve">Необходимые материалы: </w:t>
            </w:r>
            <w:r>
              <w:rPr/>
              <w:t>фломастеры и марке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 Ракета» (15 Проезд, д.5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-14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участников ограничено – </w:t>
            </w:r>
            <w:r>
              <w:rPr>
                <w:b/>
                <w:bCs/>
              </w:rPr>
              <w:t>1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47-44-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 терапия: Китайская живопись туш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това Виктория Эдуар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90661985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мастер-классе вы погрузитесь в культуру и искусство Китая, а также познаете себя и свои эмоции, нарисовав иллюстрацию тушью особыми мазками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</w:rPr>
              <w:t xml:space="preserve">Необходимые материалы и инструменты: </w:t>
            </w:r>
            <w:r>
              <w:rPr>
                <w:bCs/>
              </w:rPr>
              <w:t>плотны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лист бумаги формата А-4. Остальные материалы предоставляют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Центр» (Семенчикова, 14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ебуется предварительная запись по тел. 37-04-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овая программа «Весна-красна идет!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ашова Вениря Ринатовна</w:t>
            </w:r>
          </w:p>
          <w:p>
            <w:pPr>
              <w:pStyle w:val="Normal"/>
              <w:jc w:val="center"/>
              <w:rPr/>
            </w:pPr>
            <w:r>
              <w:rPr/>
              <w:t>348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гровой программы «Весна-красна идет!» отправятся в путешествие на импровизированную полянку, где встретят много интересного: притаившихся лесных зверей и птиц, спрятавшийся ручеек, прекрасные первые цветы и теплое ласковое солнышк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Нормандия» (ул. 2 Дачная, д 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8-14 л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программа «Космические приклю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ыгина Анастасия Владимировна 893034346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игровой программе вас ждут задания на логику, спортивные эстафеты, музыкальные и подвижные игр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«Омега Парк» (ул. Шувандиной, 109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–1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5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 волю птичку выпускаю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онкова Ольга Бори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0128799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rStyle w:val="6hwnw"/>
              </w:rPr>
              <w:t>Мастер класс посвящен древнейшему христианскому празднику Благовещение. На нем ребята смогут научиться изготавливать из бросового материала чудесную весеннюю птичку, познакомятся с историей этого праздника, культурными и православными традициями.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/>
              </w:rPr>
              <w:t xml:space="preserve">Необходимые материалы и инструменты: </w:t>
            </w:r>
            <w:r>
              <w:rPr>
                <w:bCs/>
              </w:rPr>
              <w:t>гуашь, ки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 Ракета» (15 Проезд, д.5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-1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 – 12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ебуется предварительная запись по тел. </w:t>
            </w:r>
            <w:r>
              <w:rPr>
                <w:b/>
                <w:bCs/>
              </w:rPr>
              <w:t>47-44-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ест-иг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 гостях у смеха и улыб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jc w:val="center"/>
              <w:rPr/>
            </w:pPr>
            <w:r>
              <w:rPr/>
              <w:t>Зубк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а Алё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Аксютина Нина 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-44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на увлекательную игру</w:t>
            </w:r>
            <w:r>
              <w:rPr>
                <w:b/>
              </w:rPr>
              <w:t xml:space="preserve"> </w:t>
            </w:r>
            <w:r>
              <w:rPr/>
              <w:t xml:space="preserve">«В гостях у смеха и улыбки», где </w:t>
            </w:r>
            <w:r>
              <w:rPr>
                <w:shd w:fill="FFFFFF" w:val="clear"/>
              </w:rPr>
              <w:t>вам не придется скучать, ведь вы будете участвовать в квесте, посвященному Международному дню смеха.</w:t>
            </w:r>
            <w:r>
              <w:rPr/>
              <w:t xml:space="preserve"> В ходе квеста ребята познакомятся с традициями праздника, будут проходить командами веселые и забавные задания на станциях и, конечно же, создадут веселое и праздничное настро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«Омега Ракета» (15 Проезд, д.5)</w:t>
            </w:r>
          </w:p>
          <w:p>
            <w:pPr>
              <w:pStyle w:val="Normal"/>
              <w:jc w:val="center"/>
              <w:rPr>
                <w:shd w:fill="FAFAFA" w:val="clear"/>
              </w:rPr>
            </w:pPr>
            <w:r>
              <w:rPr>
                <w:b/>
              </w:rPr>
              <w:t xml:space="preserve">Рекомендуемый возраст участников: </w:t>
            </w:r>
            <w:r>
              <w:rPr>
                <w:bCs/>
              </w:rPr>
              <w:t>7-10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не ограничен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Необходимо иметь сменн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вающее зан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гры нашего дв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 202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В какие игры играли во дворе наши родители? Как можно повеселиться, но при этом не просто «остаться в живых», но и прокачать быстроту реакции, координацию, ловкость и внимание? Всё это узнают участники занятия. Весёлые подвижные игры и немного истории.</w:t>
            </w:r>
          </w:p>
          <w:p>
            <w:pPr>
              <w:pStyle w:val="Normal"/>
              <w:rPr/>
            </w:pPr>
            <w:r>
              <w:rPr>
                <w:b/>
              </w:rPr>
              <w:t>Продолжительность занятия - 45 минут.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s://р37.навигатор.дети/activity/2758/?date=2025-03-24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роведения мероприятия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7-10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астер – класс «Котова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:00-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СК «Притяжение», Антоненкова Надежда Серге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5 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а Мария Юрь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791714523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астер – класса приглашаются художники, которые любят экспериментировать с различными материалами, техниками и приемами в изобразитель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8 -9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:</w:t>
            </w:r>
            <w:r>
              <w:rPr/>
              <w:t xml:space="preserve"> черная гелиевая ручка, карандаш простой, ластик, 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рес проведения:</w:t>
            </w:r>
            <w:r>
              <w:rPr/>
              <w:t xml:space="preserve"> г. Иваново, ул. Мархлевского, 34/ 45 (Второй корпус МБУ ДО ЦСК «Притяжение»)</w:t>
            </w:r>
          </w:p>
          <w:p>
            <w:pPr>
              <w:pStyle w:val="Normal"/>
              <w:jc w:val="center"/>
              <w:rPr>
                <w:color w:val="0563C1"/>
                <w:u w:val="single"/>
              </w:rPr>
            </w:pPr>
            <w:r>
              <w:rPr>
                <w:bCs/>
              </w:rPr>
              <w:t>Обязательная регистрация по ссылке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https://р37.навигатор.дети/activity/2738/?date=2025-03-24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Мастер-класс по танцевальному направлению «</w:t>
            </w:r>
            <w:r>
              <w:rPr>
                <w:rFonts w:eastAsia="Calibri"/>
                <w:bCs/>
                <w:lang w:val="en-US"/>
              </w:rPr>
              <w:t>Vogue</w:t>
            </w:r>
            <w:r>
              <w:rPr>
                <w:rFonts w:eastAsia="Calibri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3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:00-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ЦСК «Притяжение» Антоненкова Надежда Сергеевна, </w:t>
              <w:br/>
              <w:t> 35-02-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гения Олег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980684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рамках мастер-класса пройдёт танцевальная разминка, дети в процессе занятия познакомятся с техникой танца и изучат основные хореографические связки в стиле «</w:t>
            </w:r>
            <w:r>
              <w:rPr>
                <w:rFonts w:eastAsia="Calibri"/>
                <w:lang w:val="en-US"/>
              </w:rPr>
              <w:t>Vogue</w:t>
            </w:r>
            <w:r>
              <w:rPr>
                <w:rFonts w:eastAsia="Calibri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ованный возраст: </w:t>
            </w:r>
            <w:r>
              <w:rPr>
                <w:bCs/>
              </w:rPr>
              <w:t>9-13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:</w:t>
            </w:r>
            <w:r>
              <w:rPr/>
              <w:t xml:space="preserve"> </w:t>
            </w:r>
            <w:r>
              <w:rPr>
                <w:rFonts w:eastAsia="Calibri"/>
              </w:rPr>
              <w:t>спортивная обувь и</w:t>
            </w:r>
            <w:r>
              <w:rPr/>
              <w:t xml:space="preserve"> спортивная форма.</w:t>
            </w:r>
          </w:p>
          <w:p>
            <w:pPr>
              <w:pStyle w:val="Normal"/>
              <w:jc w:val="center"/>
              <w:rPr/>
            </w:pPr>
            <w:r>
              <w:rPr/>
              <w:t>Адрес проведения: ул. 3-я Сосневская д.139 (Главн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56"/>
              </w:rPr>
              <w:t>Обязательная регистрация по ссылке: https://р37.навигатор.дети/activity/2737/?date=2025-03-24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ини-турнир по быстрым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3.2025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:0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ЦСК «Притяжение» Антоненкова Надежда Сергеевна, </w:t>
              <w:br/>
              <w:t> 35-02-18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ов Илья Игоре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90651043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мини-турнир по быстрым шахматам среди обучающихся программы «Шахматы для начинающих». К участию приглашаются также все желающие попробовать свои силы в шахматной игре. Контроль времени: 10 минут на партию + 5 секунд добавления на ход. Формат (круговой турнир или швейцарская система) и количество туров будет определено в день турнира в зависимости от количества участников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Рекомендованный возраст:</w:t>
            </w:r>
            <w:r>
              <w:rPr>
                <w:rFonts w:eastAsia="Calibri"/>
                <w:lang w:eastAsia="en-US"/>
              </w:rPr>
              <w:t xml:space="preserve"> 6-12 лет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Адрес проведения:</w:t>
            </w:r>
            <w:r>
              <w:rPr>
                <w:rFonts w:eastAsia="Calibri"/>
                <w:lang w:eastAsia="en-US"/>
              </w:rPr>
              <w:t xml:space="preserve"> г. Иваново, ул.3-я Сосневская, 139 (Главн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Необходимо иметь с собой:</w:t>
            </w:r>
            <w:r>
              <w:rPr>
                <w:rFonts w:eastAsia="Calibri"/>
                <w:lang w:eastAsia="en-US"/>
              </w:rPr>
              <w:t xml:space="preserve"> вторую обувь</w:t>
              <w:br/>
            </w:r>
            <w:r>
              <w:rPr>
                <w:rFonts w:eastAsia="Calibri"/>
                <w:bCs/>
                <w:lang w:eastAsia="en-US"/>
              </w:rPr>
              <w:t>Обязательная регистрация по ссылке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Calibri"/>
                  <w:bCs/>
                  <w:lang w:eastAsia="en-US"/>
                </w:rPr>
                <w:t>https://р37.навигатор.дети/activity/2757/?date=2025-03-24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Style w:val="T56"/>
                <w:rFonts w:eastAsia="Calibri"/>
                <w:bCs/>
              </w:rPr>
              <w:t>Турнир по настольному тенн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3.2025</w:t>
              <w:br/>
              <w:t>10:00-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Бобков Михаил Иванович,</w:t>
              <w:br/>
              <w:t xml:space="preserve">+79209674801 </w:t>
              <w:br/>
              <w:t>и</w:t>
              <w:br/>
              <w:t>Комов Евгений Германович,</w:t>
              <w:br/>
              <w:t>+790924629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56"/>
                <w:bCs/>
              </w:rPr>
            </w:pPr>
            <w:r>
              <w:rPr>
                <w:rStyle w:val="T56"/>
              </w:rPr>
              <w:t>Участие в турнире могут принять спортсмены с любым уровнем подготовки. В рамках турнира пройдут личные и командные соревнования. К личным относят соревнования, результаты которых засчитывают каждому участнику отдельно. Командные соревнования состоят из личных встреч, а результаты этих встреч засчитывают команде в целом. Главное правило турнира: играем ради удовольствия своего и других!</w:t>
            </w:r>
          </w:p>
          <w:p>
            <w:pPr>
              <w:pStyle w:val="Normal"/>
              <w:jc w:val="center"/>
              <w:rPr>
                <w:rStyle w:val="T56"/>
                <w:bCs/>
              </w:rPr>
            </w:pPr>
            <w:r>
              <w:rPr>
                <w:rStyle w:val="T56"/>
              </w:rPr>
              <w:t>Рекомендованный возраст: 10-15 лет</w:t>
            </w:r>
          </w:p>
          <w:p>
            <w:pPr>
              <w:pStyle w:val="Normal"/>
              <w:jc w:val="center"/>
              <w:rPr>
                <w:rStyle w:val="T56"/>
                <w:bCs/>
              </w:rPr>
            </w:pPr>
            <w:r>
              <w:rPr>
                <w:rStyle w:val="T56"/>
              </w:rPr>
              <w:t>Необходимо иметь с собой: спортивная одежда, кроссовки, теннисная ракетк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56"/>
              </w:rPr>
              <w:t>Адрес проведения: ул. Благова 40а (Первый корпус МБУ ДО ЦСК «Притяжение»)</w:t>
              <w:br/>
              <w:t>Обязательная регистрация по ссылке:</w:t>
            </w:r>
            <w:r>
              <w:rPr>
                <w:bCs/>
              </w:rPr>
              <w:t xml:space="preserve"> https://р37.навигатор.дети/activity/2739/?date=2025-03-25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астер-класс с использованием разных техник «Мартовский ко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03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-14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Романова Ольга Сергеевна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+7</w:t>
            </w:r>
            <w:r>
              <w:rPr>
                <w:bCs/>
                <w:lang w:val="en-US"/>
              </w:rPr>
              <w:t>91099150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мастер-класса ребята научатся рисовать кошкус помощью различных техник, узнают как можно изобразить шерсть, нарисовать глазки и носик так, чтобы казалось, что котик улыбается. Приглашаем ребят, которые любят животных развить свои творческие способности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ный возраст:</w:t>
            </w:r>
            <w:r>
              <w:rPr>
                <w:bCs/>
              </w:rPr>
              <w:t xml:space="preserve"> 6-12 лет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иметь с собой:</w:t>
            </w:r>
            <w:r>
              <w:rPr>
                <w:bCs/>
              </w:rPr>
              <w:t xml:space="preserve"> вторую обувь, альбомный лист, цветные карандаши и ластик. Можно принести фото своего любимого котика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Адрес проведения:</w:t>
            </w:r>
            <w:r>
              <w:rPr>
                <w:bCs/>
              </w:rPr>
              <w:t xml:space="preserve"> г. Иваново, ул. Мархлевского, 34/45 (Второй корпус МБУ ДО ЦСК «Притяжение»)</w:t>
              <w:br/>
            </w:r>
            <w:r>
              <w:rPr/>
              <w:t>Обязательная регистрация по ссылке: https://р37.навигатор.дети/activity/2740/?date=2025-03-25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астер- класс создание композиции «Весенние цв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БУ ДО ЦСК «Притяж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ошина Надежда Федор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91581775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амках мастер класса дети познакомиться с нетрадиционными техниками рисования " Поролоновая штамповка " посмотрят презентацию, создадут художественную композицию «Весенние цветы», применяя гуашевые краски, поролоновую губку в данной технике. </w:t>
            </w:r>
            <w:r>
              <w:rPr>
                <w:color w:val="000000"/>
              </w:rPr>
              <w:t>Закрепят умения и навыки работы с гуашевой краской. Выразят свои творческие способности и фантазию в процессе работы над рисунком</w:t>
            </w:r>
            <w:r>
              <w:rPr/>
              <w:t>.</w:t>
              <w:br/>
            </w:r>
            <w:r>
              <w:rPr>
                <w:bCs/>
              </w:rPr>
              <w:t>Рекомендованный возраст:</w:t>
            </w:r>
            <w:r>
              <w:rPr/>
              <w:t xml:space="preserve"> </w:t>
            </w:r>
            <w:r>
              <w:rPr>
                <w:bCs/>
              </w:rPr>
              <w:t>8-10 лет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</w:rPr>
              <w:t xml:space="preserve">Необходимо иметь с собой: </w:t>
            </w:r>
            <w:r>
              <w:rPr/>
              <w:t>альбомный лист, гуашь, кисть, палитра, поролоновая губка, влажные салфетки, вторая обувь.</w:t>
            </w:r>
          </w:p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Адрес провед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56"/>
                <w:sz w:val="20"/>
                <w:szCs w:val="20"/>
              </w:rPr>
              <w:t>ул. Благова д.40А (Перв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Обязательная регистрация по ссылке</w:t>
            </w:r>
            <w:r>
              <w:rPr/>
              <w:t>: https://р37.навигатор.дети/activity/2741/?date=2025-03-25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 класс «Ораторское искус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5</w:t>
            </w:r>
          </w:p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лодеева Анастасия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90231620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астер- класса дети познакомятся с понятием «публичное выступление», с приёмами и упражнениями работы с речью, как говорить красиво и правильно и запоминать быстро. Закрепим полученные знания, попрактикуемся в публичных выступлениях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8-12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:</w:t>
            </w:r>
            <w:r>
              <w:rPr/>
              <w:t xml:space="preserve"> 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рес проведения:</w:t>
            </w:r>
            <w:r>
              <w:rPr/>
              <w:t xml:space="preserve"> ул. 3-я Сосневская,139 (Главный 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ная регистрация по ссылке</w:t>
            </w:r>
            <w:r>
              <w:rPr/>
              <w:t>: https://р37.навигатор.дети/activity/2756/?date=2025-03-25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Style w:val="T56"/>
                <w:bCs/>
              </w:rPr>
              <w:t>Мастер- класс по современным танцам «</w:t>
            </w:r>
            <w:r>
              <w:rPr>
                <w:rStyle w:val="T56"/>
                <w:bCs/>
                <w:lang w:val="en-US"/>
              </w:rPr>
              <w:t>Contemporary</w:t>
            </w:r>
            <w:r>
              <w:rPr>
                <w:rStyle w:val="T56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3.2025 15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ДО ЦСК «Притяжение» Антоненкова Надежда Сергеевна, </w:t>
              <w:br/>
              <w:t> 35-02-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гения Олег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980684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В рамках мастер-класса ребята получат заряд бодрости в процессе физической нагрузки, познакомятся с техникой и изучат основные движения в танцевальном направлении «</w:t>
            </w:r>
            <w:r>
              <w:rPr>
                <w:rStyle w:val="T56"/>
                <w:sz w:val="20"/>
                <w:szCs w:val="20"/>
                <w:lang w:val="en-US"/>
              </w:rPr>
              <w:t>Contemporary</w:t>
            </w:r>
            <w:r>
              <w:rPr>
                <w:rStyle w:val="T56"/>
                <w:sz w:val="20"/>
                <w:szCs w:val="20"/>
              </w:rPr>
              <w:t>»</w:t>
            </w:r>
          </w:p>
          <w:p>
            <w:pPr>
              <w:pStyle w:val="P3"/>
              <w:spacing w:before="0" w:after="0"/>
              <w:jc w:val="center"/>
              <w:rPr>
                <w:rStyle w:val="T56"/>
                <w:bCs/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Рекомендованный возраст: 8-12 лет</w:t>
            </w:r>
          </w:p>
          <w:p>
            <w:pPr>
              <w:pStyle w:val="P3"/>
              <w:spacing w:before="0" w:after="0"/>
              <w:jc w:val="center"/>
              <w:rPr>
                <w:rStyle w:val="T56"/>
                <w:bCs/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Необходимо иметь с собой: спортивная одежда и спортивная обувь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Адрес проведе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T56"/>
                <w:sz w:val="20"/>
                <w:szCs w:val="20"/>
              </w:rPr>
              <w:t>ул. Благова д.40А (Перв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Style w:val="T56"/>
              </w:rPr>
              <w:t>Обязательная регистрация по ссылке: https://р37.навигатор.дети/activity/2742/?date=2025-03-26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Мастер- класс «Пасхальные  яйца из фе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:00-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ыкина Елена Евгень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791098148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астер класса обучающиеся выполнят работу из фетра и ниток с добавлением бисера, изготовив яркое и красивое украшение для дом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9-11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:</w:t>
            </w:r>
            <w:r>
              <w:rPr/>
              <w:t xml:space="preserve"> 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рес проведения:</w:t>
            </w:r>
            <w:r>
              <w:rPr/>
              <w:t xml:space="preserve"> г. Иваново, ул. 3-я Сосневская 139 (Главный корпус МБУ ДО ЦСК «Притяжение»).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Cs/>
              </w:rPr>
              <w:t>Обязательная регистрация по ссылке</w:t>
            </w:r>
            <w:r>
              <w:rPr/>
              <w:t>: https://р37.навигатор.дети/activity/2744/?date=2025-03-26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 – класс по созданию коллажа «Встречаем весенних пт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СК «Притяжение»</w:t>
            </w:r>
          </w:p>
          <w:p>
            <w:pPr>
              <w:pStyle w:val="Normal"/>
              <w:jc w:val="center"/>
              <w:rPr/>
            </w:pPr>
            <w:r>
              <w:rPr/>
              <w:t>Антоненкова Надежд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овская Анна Петровна,</w:t>
            </w:r>
          </w:p>
          <w:p>
            <w:pPr>
              <w:pStyle w:val="Normal"/>
              <w:jc w:val="center"/>
              <w:rPr/>
            </w:pPr>
            <w:r>
              <w:rPr/>
              <w:t>+791098956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риглашает творческих детей, которые хотят познакомиться с техникой коллажа и создать декоративную композицию с изображением весенней птицы. Юные художники узнают, как быстро из простых материалов и приемов смешанной техники, выполнить эффектное панн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9–11 лет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еобходимо иметь с собой:</w:t>
            </w:r>
            <w:r>
              <w:rPr>
                <w:sz w:val="20"/>
                <w:szCs w:val="20"/>
              </w:rPr>
              <w:t xml:space="preserve"> простой карандаш, ластик, фломастеры, клей-карандаш, 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рес проведения:</w:t>
            </w:r>
            <w:r>
              <w:rPr/>
              <w:t xml:space="preserve"> ул. Мархлевского д. 34/45 (2-ой корпус МБУ ДО ЦСК «Притяжение»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ная регистрация по ссылке</w:t>
            </w:r>
            <w:r>
              <w:rPr/>
              <w:t>: https://р37.навигатор.дети/activity/2745/?date=2025-03-26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 клас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Театр- экспромт» и  «Игра - путешествие в страну доброты и вежлив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мыкова Ирина Евгеньевна,</w:t>
            </w:r>
          </w:p>
          <w:p>
            <w:pPr>
              <w:pStyle w:val="Normal"/>
              <w:jc w:val="center"/>
              <w:rPr/>
            </w:pPr>
            <w:r>
              <w:rPr/>
              <w:t>+790363264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нятия  ребята совершат увлекательное путешествие в страну доброты и вежливости, познакомятся с правилами этикета, проявят себя в играх на воображение,  на сцене в театре – экспромте попробуют себя в роли сказочных героев. Будет интересно!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8-12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:</w:t>
            </w:r>
            <w:r>
              <w:rPr/>
              <w:t xml:space="preserve"> 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рес проведения:</w:t>
            </w:r>
            <w:r>
              <w:rPr/>
              <w:t xml:space="preserve"> ул. Благова, 40а (1-го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ная регистрация по ссылк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https://р37.навигатор.дети/activity/2746/?date=2025-03-26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 класс «Милый букет из подручных средст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 14:00-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палова Елизавета Максимовна,</w:t>
            </w:r>
          </w:p>
          <w:p>
            <w:pPr>
              <w:pStyle w:val="Normal"/>
              <w:jc w:val="center"/>
              <w:rPr/>
            </w:pPr>
            <w:r>
              <w:rPr/>
              <w:t>892036714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астер класса обучающиеся узнают, что из самых обычных и обыденных материалов возможно сделать что- то большее.</w:t>
            </w:r>
          </w:p>
          <w:p>
            <w:pPr>
              <w:pStyle w:val="Normal"/>
              <w:jc w:val="center"/>
              <w:rPr/>
            </w:pPr>
            <w:r>
              <w:rPr/>
              <w:t>Рассмотрят примерные работы букета и сделают свой особенный букет цветов. Проявят свои творческие способности и фантазию во время своей работы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7-10 ле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:</w:t>
            </w:r>
            <w:r>
              <w:rPr/>
              <w:t xml:space="preserve"> Белые квадратные салфетки, маркеры, любые нитки, а также по возможности длинные шпажки или другие длинные палочки, 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рес проведения:</w:t>
            </w:r>
            <w:r>
              <w:rPr/>
              <w:t xml:space="preserve"> г. Иваново, ул. 3-я Сосневская, 139 (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ная регистрация по ссылк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https://р37.навигатор.дети/activity/2747/?date=2025-03-26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 класс в смешанной технике апплик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ородецкий ко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ова Наталья Викторовна, +790148238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амках мастер класса обучающиеся познакомятся с элементами Традиционной Городецкой росписи и выполнят аппликацию </w:t>
              <w:br/>
              <w:t>«Городецкий конь» с элементами оригами и рисун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7-10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:</w:t>
            </w:r>
            <w:r>
              <w:rPr/>
              <w:t xml:space="preserve"> вторая обувь, альбомный лист, цветная бумага (черная) , фломастеры, клей-карандаш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рес проведения:</w:t>
            </w:r>
            <w:r>
              <w:rPr/>
              <w:t xml:space="preserve"> г. Иваново, ул. Мархлевского 34\45, (Второй  корпус МБУ ДО ЦСК «Притяжение»)</w:t>
              <w:br/>
            </w:r>
            <w:r>
              <w:rPr>
                <w:bCs/>
              </w:rPr>
              <w:t>Обязательная регистрация по ссылке</w:t>
            </w:r>
            <w:r>
              <w:rPr/>
              <w:t>: https://р37.навигатор.дети/activity/2748/?date=2025-03-27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по созданию картины «Весенние цветы» в технике «Нитк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Виктория Сергеевна,</w:t>
            </w:r>
          </w:p>
          <w:p>
            <w:pPr>
              <w:pStyle w:val="Normal"/>
              <w:jc w:val="center"/>
              <w:rPr/>
            </w:pPr>
            <w:r>
              <w:rPr/>
              <w:t>+796051086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астер класса обучающиеся освоят нетрадиционную технику рисования «Ниткография».  Посмотрят красочную презентацию и создадут рисунок «Весенние цветы». Закрепят умения и навыки работы с гуашевой краской. Проявят свои творческие способности и фантазию в процессе работы над рисунко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6‒9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:</w:t>
            </w:r>
            <w:r>
              <w:rPr/>
              <w:t xml:space="preserve"> вторая обувь, альбомный лист, гуашь, кисть, палитр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рес проведения:</w:t>
            </w:r>
            <w:r>
              <w:rPr/>
              <w:t xml:space="preserve"> г. Иваново, ул. Благова, 40А (Первый корпус МБУ ДО ЦСК «Притяжение»)</w:t>
              <w:br/>
            </w:r>
            <w:r>
              <w:rPr>
                <w:bCs/>
              </w:rPr>
              <w:t xml:space="preserve">Обязательная регистрация по ссылке: </w:t>
            </w:r>
            <w:hyperlink r:id="rId7">
              <w:r>
                <w:rPr>
                  <w:rStyle w:val="InternetLink"/>
                  <w:bCs/>
                </w:rPr>
                <w:t>https://р37.навигатор.дети/activity/2749/?date=2025-03-27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ллектуальная игра «Детекти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3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-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кова Оксана Иван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91069416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игры обучающиеся развивают способности четко мыслить, логически рассуждать и ясно излагать свои мысл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ические задачи являются идеальным материалом для развития математического мышле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направлена на развитие операции анализа и синтеза через работу с паззлами; развивать пространственное мышление.</w:t>
            </w:r>
          </w:p>
          <w:p>
            <w:pPr>
              <w:pStyle w:val="Normal"/>
              <w:jc w:val="center"/>
              <w:rPr/>
            </w:pPr>
            <w:r>
              <w:rPr/>
              <w:t>Рекомендованный возраст: 12-15 лет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 иметь с собой: вторая обувь</w:t>
            </w:r>
          </w:p>
          <w:p>
            <w:pPr>
              <w:pStyle w:val="Normal"/>
              <w:jc w:val="center"/>
              <w:rPr/>
            </w:pPr>
            <w:r>
              <w:rPr/>
              <w:t>Адрес проведения</w:t>
            </w:r>
            <w:r>
              <w:rPr>
                <w:bCs/>
              </w:rPr>
              <w:t>: г. Иваново, ул. 3-я Сосневская,139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язательная регистрация по ссылке: </w:t>
            </w:r>
            <w:hyperlink r:id="rId8">
              <w:r>
                <w:rPr>
                  <w:rStyle w:val="InternetLink"/>
                  <w:bCs/>
                </w:rPr>
                <w:t>https://р37.навигатор.дети/activity/2753/?date=2025-03-27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Мастер- класс по растя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3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15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гения Олего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+7980684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амках мастер – класса ребята выполнят базовые упражнения, направленные на работу тазобедренных и подколенных суставов, а также на гибкость спины. Разберем основные упражнения для развития продольного и поперечного шпагат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Рекомендованный возраст:</w:t>
            </w:r>
            <w:r>
              <w:rPr>
                <w:rFonts w:eastAsia="Calibri"/>
              </w:rPr>
              <w:t xml:space="preserve"> 8-12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Необходимо иметь с собой:</w:t>
            </w:r>
            <w:r>
              <w:rPr>
                <w:rFonts w:eastAsia="Calibri"/>
              </w:rPr>
              <w:t xml:space="preserve"> спортивная обувь и спортивная форм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Адрес проведения:</w:t>
            </w:r>
            <w:r>
              <w:rPr>
                <w:rFonts w:eastAsia="Calibri"/>
              </w:rPr>
              <w:t xml:space="preserve"> г. Иваново, ул. Благова, 40А (Первый корпус МБУ ДО ЦСК «Притяжение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 xml:space="preserve">Обязательная регистрация по ссылке:  </w:t>
            </w:r>
            <w:hyperlink r:id="rId9">
              <w:r>
                <w:rPr>
                  <w:rStyle w:val="InternetLink"/>
                  <w:rFonts w:eastAsia="Calibri"/>
                  <w:bCs/>
                </w:rPr>
                <w:t>https://р37.навигатор.дети/activity/2752/?date=2025-03-28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стер- класс по актерскому мастер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3.2025</w:t>
              <w:br/>
              <w:t>16:0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ышова Юлия Дмитриевна,</w:t>
              <w:br/>
              <w:t>+799691848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мастер- класса ребята познакомятся с элементами системы Станиславского- воображение и фантазия, попробуют себя в роли актеров и создадут несколько этюд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комендованный возраст: </w:t>
            </w:r>
            <w:r>
              <w:rPr>
                <w:bCs/>
              </w:rPr>
              <w:t>9-12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Необходимо иметь с собой:</w:t>
            </w:r>
            <w:r>
              <w:rPr>
                <w:rFonts w:eastAsia="Calibri"/>
              </w:rPr>
              <w:t xml:space="preserve"> вторая обувь.</w:t>
            </w:r>
          </w:p>
          <w:p>
            <w:pPr>
              <w:pStyle w:val="Normal"/>
              <w:jc w:val="center"/>
              <w:rPr/>
            </w:pPr>
            <w:r>
              <w:rPr/>
              <w:t>Адрес проведения: ул. Благова, 40а ( Перв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56"/>
              </w:rPr>
              <w:t>Обязательная регистрация по ссылке:</w:t>
            </w:r>
            <w:r>
              <w:rPr/>
              <w:t xml:space="preserve">  </w:t>
            </w:r>
            <w:hyperlink r:id="rId10">
              <w:r>
                <w:rPr>
                  <w:rStyle w:val="InternetLink"/>
                </w:rPr>
                <w:t>https://р37.навигатор.дети/activity/2750/?date=2025-03-28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 класс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«Волшебно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:00-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Ольга Александр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+79605011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занятия ребята познакомятся с рассказом о «Волшебных словах», поучаствуют в речевых играх, изготовят волшебный цветик- семицветик, разыграют сценки о правилах поведения в различных местах.</w:t>
            </w:r>
          </w:p>
          <w:p>
            <w:pPr>
              <w:pStyle w:val="Normal"/>
              <w:jc w:val="center"/>
              <w:rPr/>
            </w:pPr>
            <w:r>
              <w:rPr/>
              <w:t>Адрес проведения: ул. Благова, 40а (1-го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комендованный возраст:</w:t>
            </w:r>
            <w:r>
              <w:rPr/>
              <w:t xml:space="preserve"> 7-10 л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обходимо иметь с собой</w:t>
            </w:r>
            <w:r>
              <w:rPr/>
              <w:t>: вторая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ная регистрация по ссылке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</w:rPr>
                <w:t>https://р37.навигатор.дети/activity/2754/?date=2025-03-28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Спортивный праздник «Ура, канику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3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00-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ечин Андрей Геннадиевич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91069895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амках мероприятия состоится турнир по мини-футболу пройдет конкурс по набивание мяча ногами, «попасть в ворота верхом», спортивная викторина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ревновании по мини-футболу футболу на спортивную площадку одновременно выходят 6 игроков и вратарь, без положения «вне игры», из аута мяч вводится руками, игра идет два тайма по 15 минут кажды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Рекомендованный возраст</w:t>
            </w:r>
            <w:r>
              <w:rPr>
                <w:rFonts w:eastAsia="Calibri"/>
              </w:rPr>
              <w:t>: 9-10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Необходимо иметь с собой:</w:t>
            </w:r>
            <w:r>
              <w:rPr>
                <w:rFonts w:eastAsia="Calibri"/>
              </w:rPr>
              <w:t xml:space="preserve"> теплая спортивная одежда для игр на улице (перчатки, шапочка), спортивная обувь, бутсы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Адрес проведения:</w:t>
            </w:r>
            <w:r>
              <w:rPr>
                <w:rFonts w:eastAsia="Calibri"/>
              </w:rPr>
              <w:t xml:space="preserve"> открытая спортивная площадка у МБОУ СШ №8, ул. Ташкентская, д.15</w:t>
              <w:br/>
            </w:r>
            <w:r>
              <w:rPr>
                <w:rFonts w:eastAsia="Calibri"/>
                <w:bCs/>
              </w:rPr>
              <w:t>Обязательная регистрация по ссылке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ttps://р37.навигатор.дети/activity/2751/?date=2025-03-3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нинг по обучению коммуникации через интеллектуально-психологическую игру.</w:t>
            </w:r>
          </w:p>
          <w:p>
            <w:pPr>
              <w:pStyle w:val="Docdata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Мафия»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3.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:00-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ЦСК «Притяжение» Антоненкова Надежда Сергеевна, </w:t>
              <w:br/>
              <w:t> 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енкова Надежда Серге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92037279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рамках тренинга ребята будут развивать наблюдательность, память, аналитические способности, коммуникативные навыки, актерское мастерство. Ребята отработают умение приводить аргументы, убеждать других участников на рациональном уровне и воздействовать эмоционально, а также искать нестандартные выходы из созданной игровой ситуации. </w:t>
              <w:br/>
              <w:t> </w:t>
            </w:r>
            <w:r>
              <w:rPr>
                <w:bCs/>
                <w:color w:val="000000"/>
                <w:sz w:val="20"/>
                <w:szCs w:val="20"/>
              </w:rPr>
              <w:t>Адрес проведения</w:t>
            </w:r>
            <w:r>
              <w:rPr>
                <w:color w:val="000000"/>
                <w:sz w:val="20"/>
                <w:szCs w:val="20"/>
              </w:rPr>
              <w:t>: ул. 3-я Сосневская, 139 (Главный корпус МБУ ДО ЦСК «Притяжение»)</w:t>
              <w:br/>
              <w:t> </w:t>
            </w:r>
            <w:r>
              <w:rPr>
                <w:bCs/>
                <w:color w:val="000000"/>
                <w:sz w:val="20"/>
                <w:szCs w:val="20"/>
              </w:rPr>
              <w:t>Рекомендованный возраст</w:t>
            </w:r>
            <w:r>
              <w:rPr>
                <w:color w:val="000000"/>
                <w:sz w:val="20"/>
                <w:szCs w:val="20"/>
              </w:rPr>
              <w:t>: 10-14 лет</w:t>
              <w:br/>
              <w:t> </w:t>
            </w:r>
            <w:r>
              <w:rPr>
                <w:bCs/>
                <w:color w:val="000000"/>
                <w:sz w:val="20"/>
                <w:szCs w:val="20"/>
              </w:rPr>
              <w:t>Иметь с собой:</w:t>
            </w:r>
            <w:r>
              <w:rPr>
                <w:color w:val="000000"/>
                <w:sz w:val="20"/>
                <w:szCs w:val="20"/>
              </w:rPr>
              <w:t xml:space="preserve"> вторая обувь</w:t>
            </w:r>
          </w:p>
          <w:p>
            <w:pPr>
              <w:pStyle w:val="Docdata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56"/>
                <w:bCs/>
                <w:sz w:val="20"/>
                <w:szCs w:val="20"/>
              </w:rPr>
              <w:t xml:space="preserve">Обязательная регистрация по ссылке: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https://р37.навигатор.дети/activity/2755/?date=2025-03-31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 Брелок из фе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 2025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цкая</w:t>
            </w:r>
          </w:p>
          <w:p>
            <w:pPr>
              <w:pStyle w:val="Normal"/>
              <w:jc w:val="center"/>
              <w:rPr/>
            </w:pPr>
            <w:r>
              <w:rPr/>
              <w:t>Алиса Анато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32-5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На занятии участники смогут изготовить брелок из фетра.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частникам потребуется: </w:t>
            </w:r>
            <w:r>
              <w:rPr>
                <w:bCs/>
              </w:rPr>
              <w:t>2 листа фетра любого цвета.</w:t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 занятия - 40 минут.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3">
              <w:r>
                <w:rPr>
                  <w:rStyle w:val="InternetLink"/>
                </w:rPr>
                <w:t>https://р37.навигатор.дети/activity/2759/?date=2025-03-2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Жиделева, д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 10-12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нформационно-познавательное занятие для старшеклассников </w:t>
            </w:r>
            <w:r>
              <w:rPr>
                <w:rStyle w:val="C2"/>
                <w:bCs/>
                <w:sz w:val="20"/>
                <w:szCs w:val="20"/>
              </w:rPr>
              <w:t> « УГАДАЙ ПРОФЕССИЮ»</w:t>
            </w:r>
          </w:p>
          <w:p>
            <w:pPr>
              <w:pStyle w:val="Normal"/>
              <w:jc w:val="center"/>
              <w:rPr>
                <w:rStyle w:val="C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 2025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цкая</w:t>
            </w:r>
          </w:p>
          <w:p>
            <w:pPr>
              <w:pStyle w:val="Normal"/>
              <w:jc w:val="center"/>
              <w:rPr/>
            </w:pPr>
            <w:r>
              <w:rPr/>
              <w:t>Алиса Анато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32-5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анятие проводится с целью: активизации знаний учащихся о многообразии профессий, побуждение учащихся к осознанному, мотивированному выбору профессии на основе понимания своих возможностей, интересов и склонностей; оказание психолого– педагогической поддержки учащимся для дальнейшего личностного роста.</w:t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 – 40 минут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4">
              <w:r>
                <w:rPr>
                  <w:rStyle w:val="InternetLink"/>
                </w:rPr>
                <w:t>https://р37.навигатор.дети/activity/2760/?date=2025-03-25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екомендуемый возраст участников 14-15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ий мастер-класс «Чему не учат в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ай</w:t>
            </w:r>
          </w:p>
          <w:p>
            <w:pPr>
              <w:pStyle w:val="Normal"/>
              <w:jc w:val="center"/>
              <w:rPr/>
            </w:pPr>
            <w:r>
              <w:rPr/>
              <w:t>Еле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психологии общения. Ребята узнают тонкости межличностного взаимодействия, проиграют различные жизненные ситуации.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Продолжительность занятия - 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5">
              <w:r>
                <w:rPr>
                  <w:rStyle w:val="InternetLink"/>
                </w:rPr>
                <w:t>https://р37.навигатор.дети/activity/2761/?date=2025-03-25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 10-12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jc w:val="center"/>
              <w:rPr/>
            </w:pPr>
            <w:r>
              <w:rPr/>
              <w:t>«Мир професс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32-5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ублевская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гра направлена на расширение кругозора в области мира профессий и на формирование логического и творческого  мышления.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Продолжительность занятия - 1 час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6">
              <w:r>
                <w:rPr>
                  <w:rStyle w:val="InternetLink"/>
                </w:rPr>
                <w:t>https://р37.навигатор.дети/activity/2762/?date=2025-03-25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зраст:10-12 лет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ческий мастер-класс «Чему не учат в 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ай</w:t>
            </w:r>
          </w:p>
          <w:p>
            <w:pPr>
              <w:pStyle w:val="Normal"/>
              <w:jc w:val="center"/>
              <w:rPr/>
            </w:pPr>
            <w:r>
              <w:rPr/>
              <w:t>Еле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психологии общения. Ребята узнают тонкости межличностного взаимодействия, проиграют различные жизненные ситуации.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Продолжительность занятия - 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7">
              <w:r>
                <w:rPr>
                  <w:rStyle w:val="InternetLink"/>
                </w:rPr>
                <w:t>https://р37.навигатор.дети/activity/2763/?date=2025-03-25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 13-16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по бисероплетению «Весенняя бро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ито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рина Дмитри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32-5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риглашаем участников на мастер-класс по изготовлению брошки с использованием бисера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потребуется: бисер.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Продолжительность мастер-класса - 1 час 30 мину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8">
              <w:r>
                <w:rPr>
                  <w:rStyle w:val="InternetLink"/>
                </w:rPr>
                <w:t>https://р37.навигатор.дети/activity/2764/?date=2025-03-25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й возраст участников 10-12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лестящее настро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яб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сковья Владими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32-5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лашаем всех ребят на увлекательный психологический мастер-класс, где мы создадим необычную поделку — «Блестящее Настроение»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то вас ждет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  <w:r>
              <w:rPr/>
              <w:t>Интересные задания и игры, которые помогут лучше понять себя и свои эмоци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  <w:r>
              <w:rPr/>
              <w:t>Творческая работа с яркими материалами: блестками, красками и аппликациям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  <w:r>
              <w:rPr/>
              <w:t>Возможность создать свою уникальную поделку, которая будет поднимать вам настроение каждый день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м приходить?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  <w:r>
              <w:rPr/>
              <w:t>Узнать, как управлять своими эмоциями и сохранять хорошее настроени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  <w:r>
              <w:rPr/>
              <w:t>Развивать творческие способности и воображени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— </w:t>
            </w:r>
            <w:r>
              <w:rPr/>
              <w:t>Найти новых друзей и весело провести время вмест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ам потребуется: цветная бумага и картон.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Продолжительность занятия 45 мин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19">
              <w:r>
                <w:rPr>
                  <w:rStyle w:val="InternetLink"/>
                </w:rPr>
                <w:t>https://р37.навигатор.дети/activity/2765/?date=2025-03-26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й возраст участников 8-10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Творожное печен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ни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дежда Его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48-22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участников приготовить тесто с творогом и без сахара, формование, выпекание вкуснейшего печенья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потребуется:</w:t>
            </w:r>
          </w:p>
          <w:p>
            <w:pPr>
              <w:pStyle w:val="Normal"/>
              <w:jc w:val="center"/>
              <w:rPr/>
            </w:pPr>
            <w:r>
              <w:rPr/>
              <w:t>- мука 1,5 стакана</w:t>
            </w:r>
          </w:p>
          <w:p>
            <w:pPr>
              <w:pStyle w:val="Normal"/>
              <w:jc w:val="center"/>
              <w:rPr/>
            </w:pPr>
            <w:r>
              <w:rPr/>
              <w:t>- яйцо сырое 1 шт.</w:t>
            </w:r>
          </w:p>
          <w:p>
            <w:pPr>
              <w:pStyle w:val="Normal"/>
              <w:jc w:val="center"/>
              <w:rPr/>
            </w:pPr>
            <w:r>
              <w:rPr/>
              <w:t>- творог 100 г</w:t>
            </w:r>
          </w:p>
          <w:p>
            <w:pPr>
              <w:pStyle w:val="Normal"/>
              <w:jc w:val="center"/>
              <w:rPr/>
            </w:pPr>
            <w:r>
              <w:rPr/>
              <w:t>- масло сливочное 70 г</w:t>
            </w:r>
          </w:p>
          <w:p>
            <w:pPr>
              <w:pStyle w:val="Normal"/>
              <w:jc w:val="center"/>
              <w:rPr/>
            </w:pPr>
            <w:r>
              <w:rPr/>
              <w:t>- сахар 100 г</w:t>
            </w:r>
          </w:p>
          <w:p>
            <w:pPr>
              <w:pStyle w:val="Normal"/>
              <w:jc w:val="center"/>
              <w:rPr/>
            </w:pPr>
            <w:r>
              <w:rPr/>
              <w:t>Контейнер, чтобы забрать печенье.</w:t>
            </w:r>
          </w:p>
          <w:p>
            <w:pPr>
              <w:pStyle w:val="Normal"/>
              <w:jc w:val="center"/>
              <w:rPr/>
            </w:pPr>
            <w:r>
              <w:rPr/>
              <w:t>Фартук, вторая обувь и полотенце для рук обязательны!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Продолжительность занятия 1 час 3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20">
              <w:r>
                <w:rPr>
                  <w:rStyle w:val="InternetLink"/>
                </w:rPr>
                <w:t>https://р37.навигатор.дети/activity/2766/?date=2025-03-26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Жиделева, д.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й возраст участников 9-15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Сувенир-«непотеряшк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ммо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ьвира Валте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48-22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На занятии участники изготовят сувенир-«непотеряшку» для ручки или карандаша. Лепка из воздушного пластилина.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Продолжительность занятия 1 час 30 минут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21">
              <w:r>
                <w:rPr>
                  <w:rStyle w:val="InternetLink"/>
                </w:rPr>
                <w:t>https://р37.навигатор.дети/activity/2767/?date=2025-03-26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Жиделева, д.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 8-12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-викторина «Путешествие по сказ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таш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лизавета Игор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32-5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лашаем всех ребят на увлекательную игру-викторину по сказка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сказочном мире произошла беда! Волшебным героям срочно нужна помощь! Ребятам предстоит вспомнить, какие царевны живут в русских народных сказках, найти волшебные предметы и объяснить, как они связаны с героями. А самое главное – разобраться в сказочном переполохе и помочь вернуться героям домой.</w:t>
            </w:r>
          </w:p>
          <w:p>
            <w:pPr>
              <w:pStyle w:val="Normal"/>
              <w:pBdr/>
              <w:shd w:fill="FFFFFF" w:val="clear"/>
              <w:jc w:val="center"/>
              <w:rPr/>
            </w:pPr>
            <w:r>
              <w:rPr/>
              <w:t>Продолжительность занятия 45 мин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22">
              <w:r>
                <w:rPr>
                  <w:rStyle w:val="InternetLink"/>
                </w:rPr>
                <w:t>https://р37.навигатор.дети/activity/2768/?date=2025-03-26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екомендуемый возраст участников 8-10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Первоцв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ум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лия Пав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32-5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глашаем ребят выполнить акварельный рисуно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 собой иметь акварельные краски, кист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олжительность занятия – 1 ча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23">
              <w:r>
                <w:rPr>
                  <w:rStyle w:val="InternetLink"/>
                </w:rPr>
                <w:t>https://р37.навигатор.дети/activity/2769/?date=2025-03-27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омендуемый возраст участников 8-14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астер-класс по информационным технологиям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«Рисуем в графическом редакто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5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ито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рина Дмитри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. 32-53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риглашаем участников на мастер-класс по работе с графическим редактором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Продолжительность мастер-класса - 1 час  10 мину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24">
              <w:r>
                <w:rPr>
                  <w:rStyle w:val="InternetLink"/>
                </w:rPr>
                <w:t>https://р37.навигатор.дети/activity/2770/?date=2025-03-27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Рекомендуемый возраст участников 10-11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 «Фонетика английского языка. Как говорить правильно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ЦП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ерспектив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ир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талья Васильевн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кобджанян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ариам Ваче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отовы учиться правильному произношению? Это выполнимая задача! Приглашаем ребят на разбор фонетических звуков в языке.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Продолжительность мастер-класса - 1 ча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у необходимо записаться на мероприятие через АИС Навигатор 37 по ссылке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25">
              <w:r>
                <w:rPr>
                  <w:rStyle w:val="InternetLink"/>
                </w:rPr>
                <w:t>https://р37.навигатор.дети/activity/2771/?date=2025-03-27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екомендуемый возраст участников 12-15 лет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0">
    <w:name w:val="c0"/>
    <w:qFormat/>
    <w:rPr/>
  </w:style>
  <w:style w:type="character" w:styleId="6hwnw">
    <w:name w:val="_6hwnw"/>
    <w:basedOn w:val="Style10"/>
    <w:qFormat/>
    <w:rPr/>
  </w:style>
  <w:style w:type="character" w:styleId="Messagetext">
    <w:name w:val="messagetext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_ch@mail.ru" TargetMode="External"/><Relationship Id="rId3" Type="http://schemas.openxmlformats.org/officeDocument/2006/relationships/hyperlink" Target="mailto:kin_ch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8:00Z</dcterms:created>
  <dc:creator>0904</dc:creator>
  <dc:description/>
  <dc:language>en-US</dc:language>
  <cp:lastModifiedBy>school</cp:lastModifiedBy>
  <cp:lastPrinted>2024-03-15T11:58:00Z</cp:lastPrinted>
  <dcterms:modified xsi:type="dcterms:W3CDTF">2025-03-19T11:48:00Z</dcterms:modified>
  <cp:revision>2</cp:revision>
  <dc:subject/>
  <dc:title/>
</cp:coreProperties>
</file>